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Segoe UI" w:hAnsi="Segoe UI" w:cs="Segoe UI"/>
                <w:color w:val="0D0D0D"/>
                <w:sz w:val="24"/>
                <w:szCs w:val="24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</w:rPr>
              <w:t>“</w:t>
            </w:r>
            <w:r>
              <w:rPr>
                <w:rFonts w:eastAsia="Segoe UI" w:cs="Segoe UI" w:ascii="Segoe UI" w:hAnsi="Segoe U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color w:val="0D0D0D"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color w:val="0D0D0D"/>
                <w:sz w:val="24"/>
                <w:szCs w:val="24"/>
              </w:rPr>
            </w:pPr>
            <w:r>
              <w:rPr>
                <w:rFonts w:cs="Segoe UI" w:ascii="Segoe UI" w:hAnsi="Segoe UI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egoe UI" w:hAnsi="Segoe UI" w:cs="Segoe UI"/>
          <w:color w:val="0D0D0D"/>
          <w:sz w:val="24"/>
          <w:szCs w:val="24"/>
        </w:rPr>
      </w:pPr>
      <w:r>
        <w:rPr>
          <w:rFonts w:cs="Segoe UI" w:ascii="Segoe UI" w:hAnsi="Segoe UI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aps/>
          <w:color w:val="0D0D0D"/>
          <w:sz w:val="32"/>
          <w:szCs w:val="32"/>
        </w:rPr>
      </w:pPr>
      <w:r>
        <w:rPr>
          <w:rFonts w:cs="Segoe UI" w:ascii="Segoe UI" w:hAnsi="Segoe UI"/>
          <w:caps/>
          <w:color w:val="0D0D0D"/>
          <w:sz w:val="32"/>
          <w:szCs w:val="32"/>
        </w:rPr>
        <w:t>Pauta da Sessão do dia 04 de mai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caps/>
          <w:color w:val="0D0D0D"/>
          <w:sz w:val="28"/>
          <w:szCs w:val="28"/>
        </w:rPr>
        <w:t>70ª Sessão Ordinária - 17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caps/>
          <w:color w:val="0D0D0D"/>
          <w:sz w:val="24"/>
          <w:szCs w:val="24"/>
        </w:rPr>
      </w:pPr>
      <w:r>
        <w:rPr>
          <w:rFonts w:cs="Segoe UI" w:ascii="Segoe UI" w:hAnsi="Segoe UI"/>
          <w:cap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caps/>
          <w:color w:val="0D0D0D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D0D0D"/>
          <w:sz w:val="24"/>
          <w:szCs w:val="24"/>
        </w:rPr>
      </w:pPr>
      <w:r>
        <w:rPr>
          <w:rFonts w:cs="Segoe UI" w:ascii="Segoe UI" w:hAnsi="Segoe UI"/>
          <w:caps/>
          <w:color w:val="0D0D0D"/>
        </w:rPr>
        <w:t>PROJETO DE LEI N° 991/2020 – DISPÕE SOBRE: Altera e acrescenta dispositivos na Lei Municipal nº 2105, de 14 de agosto de 2017, que dispõe sobre a estrutura administrativa do Poder Executivo do Município de Monte Azul Paulista, e dá outras provide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D0D0D"/>
          <w:sz w:val="24"/>
          <w:szCs w:val="24"/>
        </w:rPr>
      </w:pPr>
      <w:r>
        <w:rPr>
          <w:rFonts w:cs="Segoe UI" w:ascii="Segoe UI" w:hAnsi="Segoe UI"/>
          <w:cap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caps/>
          <w:color w:val="0D0D0D"/>
          <w:sz w:val="24"/>
          <w:szCs w:val="24"/>
        </w:rPr>
        <w:t>EXPEDIENTE DAS COMISSÕES PERMANENTES</w:t>
      </w:r>
    </w:p>
    <w:p>
      <w:pPr>
        <w:pStyle w:val="Normal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  <w:t>PARECERES DO PROJETO DE LEI: N° 990/2020 – DISPÕE SOBRE: revogação das leis n° 1848, de 05 de setembro de 2013 e n° 2148, de 17 de abril de 2018 E PROJETO DE DECRETO LEGISLATIVO N° 285/2020 – PAULO PANHOZA NETO - CONCEDE DIPLOMA DE HONRA AO MÉRITO A ILMA. SENHORA LAUDICÉIA LORET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D0D0D"/>
          <w:sz w:val="24"/>
          <w:szCs w:val="24"/>
        </w:rPr>
      </w:pPr>
      <w:r>
        <w:rPr>
          <w:rFonts w:cs="Segoe UI" w:ascii="Segoe UI" w:hAnsi="Segoe UI"/>
          <w:b/>
          <w:bCs/>
          <w:caps/>
          <w:color w:val="0D0D0D"/>
          <w:sz w:val="24"/>
          <w:szCs w:val="24"/>
        </w:rPr>
        <w:t>Expediente dos Vereadores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Requerimento n° 63 – Jânio Sérgio Gurjon - REQUER NOS TERMOS REGIMENTAIS que seja encaminhado para esta casa de leis informações sobre os Professores Adjuntos E DEMAIS CATEGORIAS no que concerne as reivindicações suscitadas por eles quanto ao cargo que ocupam na educação; se houve entendimento ou que se pretende fazer para atender aos anseios desses profissionais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Requerimento n° 64 – Jânio Sérgio Gurjon - REQUER NOS TERMOS REGIMENTAIS informações sobre se o executivo já fez algum levantamento sobre a possibilidade de aumento salarial. Caso tenha ocorrido, se se pretende fazê-lo, que sejam repassadas para a Câmara, pois assim, esse vereador, como também os demais terão como expor aos funcionários as intenções do Executivo em relação ao tema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Requerimento n° 65 – Eliel Prioli – REQUER NOS TERMOS REGIMENTAIS informações sobre as tratativas da Prefeitura Municipal com o Desenvolve SP para a liberação de recursos para a finalização do Distrito Industrial de nossa cidade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Requerimento n° 66 – JÂNIO SÉRGIO GURJON - REQUER NOS TERMOS REGIMENTAIS estudo da Presidência desta Casa de Leis junto ao setor financeiros e reuniões com a Mesa Diretora para estudarmos a possibilidade de oferecer um aumento salarial aos funcionários públicos da Câmara Municipal, uma vez que tem havido devolução de duodécimo para a Prefeitura, o que é muito bom para os serviços do Executivo, porém, se há sobras, que possamos investir nos nossos funcionários, que tão bem servem os vereadores e toda a população de nossa cidade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Requerimento n° 67 – JÂNIO SÉRGIO GURJON - REQUER NOS TERMOS REGIMENTAIS Solicita reorganização do esquema de busca de remédios em Barretos para os cidadãos que precisam destes artigos e que retiram no Posto de Saúde., conforme a disponibilização dos mesmos pela Secretaria Estadual.</w:t>
      </w:r>
    </w:p>
    <w:p>
      <w:pPr>
        <w:pStyle w:val="Normal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  <w:t>indicação n° 51/2020 – Jânio Sérgio Gurjon E ORIVAL ALVES – Indica a substituição de lâmpadas de vapor de sódio e mercúrio da cidade por lâmpadas de LED por vias alternativas para que o orçamento público não seja onerado com gastos dispendiosos, como a instalação em setores, por exemplo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Indicação n° 52/2020 – Eliel Prioli - Solicita a implantação dos serviços de dentista nos Postos de Saúde ESF, conforme existência das salas que deveriam ser destinadas para esse fim e que, até onde se sabe, funciona apenas em Marcondésia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Indicação n° 53/2020 – Eliel Prioli - Solicita disponibilização de sabonete ou sabão em barra em todos os banheiros públicos masculinos e femininos da cidade, tais como na Praça Rio Branco, Jardim dos Passarinhos e Praça da Delegacia, por exemplo. Essa medida visa proteger os usuários da propagação de vírus e evitar que o COVID-19 se espalhe ainda mais entre os usuários desses espaços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Indicação n° 54/2020 – Eliel Prioli - Indica que seja instalado no Pronto Atendimento Municipal e Posto de Saúde um sistema de atendimento eletrônico, com televisores, senhas e cadastros visando melhorar o atendimento da população e o trabalho dos funcionários desses espaços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Indicação n° 55/2020 – Eliel Prioli - Solicita o plantio de árvores ao longo de todo o Anel Viário, nos trechos onde as plantas morreram e restaram os locais vagos nesses espaços. O vereador justifica que a arborização da cidade é carente, e o plantio nesses espaços visa contribuir com o aumento dessa necessidade de cobertura vegetal.</w:t>
      </w:r>
    </w:p>
    <w:p>
      <w:pPr>
        <w:pStyle w:val="Yiv4108260098msonormal"/>
        <w:shd w:fill="FFFFFF" w:val="clear"/>
        <w:spacing w:lineRule="atLeast" w:line="235" w:before="0" w:after="160"/>
        <w:jc w:val="both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</w:rPr>
        <w:t>Indicação n° 56/2020 – Josnei Bento Gomes - Solicita que a Prefeitura Municipal asfalte a rua Marconi, no trecho onde ela ainda é de paralelepípedos, entre as ruas Floriano Peixoto e Silva Jardim. Segundo os usuários do Laboratório Monte Azul, Associação Vida Bem Vivida, OAB e Fórum, a rua está em condições precárias de tráfego, principalmente após as obras de intervenção para escoamento de água. Se antes já era uma necessidade, agora é urgente que se intervenha no espaço.</w:t>
      </w:r>
    </w:p>
    <w:p>
      <w:pPr>
        <w:pStyle w:val="Normal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  <w:t>Moção n° 08/2020 – Eliel Prioli - Moção de Congratulações a Aplausos pelos 100 anos do Atlético Monte Azul.</w:t>
      </w:r>
    </w:p>
    <w:p>
      <w:pPr>
        <w:pStyle w:val="Normal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  <w:t xml:space="preserve">Moção n° 09/2020 – JÂNIO SÉRGIO GURJON - </w:t>
      </w:r>
      <w:r>
        <w:rPr>
          <w:rFonts w:cs="Segoe UI" w:ascii="Segoe UI" w:hAnsi="Segoe UI"/>
          <w:caps/>
          <w:color w:val="0D0D0D"/>
          <w:u w:val="single"/>
        </w:rPr>
        <w:t>MOÇÃO DE CONGRATULAÇÕES</w:t>
      </w:r>
      <w:r>
        <w:rPr>
          <w:rFonts w:cs="Segoe UI" w:ascii="Segoe UI" w:hAnsi="Segoe UI"/>
          <w:caps/>
          <w:color w:val="0D0D0D"/>
        </w:rPr>
        <w:t xml:space="preserve"> ao Secretário de Educação </w:t>
      </w:r>
      <w:r>
        <w:rPr>
          <w:rFonts w:cs="Segoe UI" w:ascii="Segoe UI" w:hAnsi="Segoe UI"/>
          <w:caps/>
          <w:color w:val="0D0D0D"/>
          <w:spacing w:val="7"/>
        </w:rPr>
        <w:t>Rossieli Soares da Silva, pelo excelente trabalho desenvolvido em prol da Educação, bem como aos</w:t>
      </w:r>
      <w:r>
        <w:rPr>
          <w:rFonts w:cs="Segoe UI" w:ascii="Segoe UI" w:hAnsi="Segoe UI"/>
          <w:caps/>
          <w:color w:val="0D0D0D"/>
          <w:shd w:fill="FFFFFF" w:val="clear"/>
        </w:rPr>
        <w:t xml:space="preserve"> responsáveis pelo Centro de Mídias, EFAPE, Youtube, Facebook, </w:t>
      </w:r>
      <w:r>
        <w:rPr>
          <w:rFonts w:cs="Segoe UI" w:ascii="Segoe UI" w:hAnsi="Segoe UI"/>
          <w:caps/>
          <w:color w:val="0D0D0D"/>
          <w:spacing w:val="7"/>
          <w:shd w:fill="FFFFFF" w:val="clear"/>
        </w:rPr>
        <w:t>TV Univesp, TV Educação e WhatsApp pela envolvimento nessa causa nobre que é levar educação aos alunos e permitir que as aulas continuem a distância, de uma forma a atender com presteza aos educandos nesse período de quarentena.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cs="Segoe UI"/>
          <w:caps/>
          <w:color w:val="0D0D0D"/>
          <w:sz w:val="24"/>
          <w:szCs w:val="24"/>
        </w:rPr>
      </w:pPr>
      <w:r>
        <w:rPr>
          <w:rFonts w:cs="Segoe UI" w:ascii="Segoe UI" w:hAnsi="Segoe UI"/>
          <w:caps/>
          <w:color w:val="0D0D0D"/>
        </w:rPr>
        <w:t xml:space="preserve">Moção n° 10/2020 – JÂNIO SÉRGIO GURJON - </w:t>
      </w:r>
      <w:r>
        <w:rPr>
          <w:rFonts w:cs="Segoe UI" w:ascii="Segoe UI" w:hAnsi="Segoe UI"/>
          <w:caps/>
          <w:color w:val="0D0D0D"/>
          <w:u w:val="single"/>
        </w:rPr>
        <w:t>MOÇÃO DE CONGRATULAÇÕES</w:t>
      </w:r>
      <w:r>
        <w:rPr>
          <w:rFonts w:cs="Segoe UI" w:ascii="Segoe UI" w:hAnsi="Segoe UI"/>
          <w:caps/>
          <w:color w:val="0D0D0D"/>
        </w:rPr>
        <w:t xml:space="preserve"> aos Diretores de Escola, Coordenadores, Professores e Funcionários pelo empenho e dedicação em prol dos alunos para que as aulas aconteçam de forma virtual, possibilitado assim, que a aprendizagem aconteça e não haja prejuízo aos educandos. Que seja dado conhecimento desta homenagem aos citados das escolas públicas de nossa cidade e que conste em atas de nossos trabalh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D0D0D"/>
          <w:sz w:val="24"/>
          <w:szCs w:val="24"/>
        </w:rPr>
      </w:pPr>
      <w:r>
        <w:rPr>
          <w:rFonts w:cs="Segoe UI" w:ascii="Segoe UI" w:hAnsi="Segoe UI"/>
          <w:cap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aps/>
          <w:color w:val="0D0D0D"/>
          <w:sz w:val="28"/>
          <w:szCs w:val="28"/>
        </w:rPr>
      </w:pPr>
      <w:r>
        <w:rPr>
          <w:rFonts w:cs="Segoe UI" w:ascii="Segoe UI" w:hAnsi="Segoe UI"/>
          <w:b/>
          <w:bCs/>
          <w:caps/>
          <w:color w:val="0D0D0D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D0D0D"/>
          <w:sz w:val="24"/>
          <w:szCs w:val="24"/>
        </w:rPr>
      </w:pPr>
      <w:r>
        <w:rPr>
          <w:rFonts w:cs="Segoe UI" w:ascii="Segoe UI" w:hAnsi="Segoe UI"/>
          <w:b/>
          <w:bCs/>
          <w:cap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D0D0D"/>
        </w:rPr>
      </w:pPr>
      <w:r>
        <w:rPr>
          <w:rFonts w:cs="Segoe UI" w:ascii="Segoe UI" w:hAnsi="Segoe UI"/>
          <w:b/>
          <w:bCs/>
          <w:caps/>
          <w:color w:val="0D0D0D"/>
        </w:rPr>
        <w:t>EM ÚNICA DISCUSSÃO E VOTAÇÃO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  <w:t>PROJETO DE LEI N° 990/2020 – DISPÕE SOBRE: revogação das leis n° 1848, de 05 de setembro de 2013 e n° 2148, de 17 de abril de 2018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</w:r>
    </w:p>
    <w:p>
      <w:pPr>
        <w:pStyle w:val="Normal"/>
        <w:jc w:val="both"/>
        <w:rPr>
          <w:rFonts w:ascii="Segoe UI" w:hAnsi="Segoe UI" w:cs="Segoe UI"/>
          <w:caps/>
          <w:color w:val="0D0D0D"/>
          <w:lang w:eastAsia="pt-BR"/>
        </w:rPr>
      </w:pPr>
      <w:r>
        <w:rPr>
          <w:rFonts w:cs="Segoe UI" w:ascii="Segoe UI" w:hAnsi="Segoe UI"/>
          <w:caps/>
          <w:color w:val="0D0D0D"/>
        </w:rPr>
        <w:t>PROJETO DE DECRETO LEGISLATIVO N° 285/2020 – PAULO PANHOZA NETO - CONCEDE DIPLOMA DE HONRA AO MÉRITO A ILMA. SENHORA LAUDICÉIA LORETTO.</w:t>
      </w:r>
    </w:p>
    <w:p>
      <w:pPr>
        <w:pStyle w:val="Normal"/>
        <w:jc w:val="both"/>
        <w:rPr>
          <w:rFonts w:ascii="Segoe UI" w:hAnsi="Segoe UI" w:cs="Segoe UI"/>
          <w:caps/>
          <w:color w:val="0D0D0D"/>
        </w:rPr>
      </w:pPr>
      <w:r>
        <w:rPr>
          <w:rFonts w:cs="Segoe UI" w:ascii="Segoe UI" w:hAnsi="Segoe UI"/>
          <w:caps/>
          <w:color w:val="0D0D0D"/>
        </w:rPr>
        <w:t>REQUERIMENTOS Nº 063 A 067/2020 E MOÇÕES Nº 08, 09 E 10/2020.</w:t>
      </w:r>
    </w:p>
    <w:p>
      <w:pPr>
        <w:pStyle w:val="Ecxnospacing1"/>
        <w:spacing w:before="0" w:after="0"/>
        <w:jc w:val="center"/>
        <w:rPr>
          <w:rFonts w:ascii="Segoe UI" w:hAnsi="Segoe UI" w:cs="Segoe UI"/>
          <w:caps/>
          <w:color w:val="0D0D0D"/>
          <w:sz w:val="22"/>
          <w:szCs w:val="22"/>
        </w:rPr>
      </w:pPr>
      <w:r>
        <w:rPr>
          <w:rFonts w:cs="Segoe UI" w:ascii="Segoe UI" w:hAnsi="Segoe UI"/>
          <w:caps/>
          <w:color w:val="0D0D0D"/>
          <w:sz w:val="22"/>
          <w:szCs w:val="22"/>
          <w:highlight w:val="yellow"/>
        </w:rPr>
        <w:t>(pauta sujeita a alteração)</w:t>
      </w:r>
      <w:r>
        <w:rPr>
          <w:rFonts w:cs="Segoe UI" w:ascii="Segoe UI" w:hAnsi="Segoe UI"/>
          <w:caps/>
          <w:color w:val="0D0D0D"/>
          <w:sz w:val="22"/>
          <w:szCs w:val="22"/>
        </w:rPr>
        <w:t xml:space="preserve">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D0D0D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caps/>
          <w:color w:val="0D0D0D"/>
          <w:sz w:val="32"/>
          <w:szCs w:val="32"/>
          <w:u w:val="single"/>
        </w:rPr>
      </w:pPr>
      <w:r>
        <w:rPr>
          <w:rFonts w:cs="Segoe UI" w:ascii="Segoe UI" w:hAnsi="Segoe UI"/>
          <w:caps/>
          <w:color w:val="0D0D0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D0D0D"/>
          <w:sz w:val="24"/>
          <w:szCs w:val="24"/>
          <w:u w:val="single"/>
        </w:rPr>
      </w:pPr>
      <w:r>
        <w:rPr>
          <w:rFonts w:cs="Segoe UI" w:ascii="Segoe UI" w:hAnsi="Segoe UI"/>
          <w:color w:val="0D0D0D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08260098msonormal">
    <w:name w:val="yiv41082600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20-04-30T18:51:00Z</dcterms:modified>
  <cp:revision>27</cp:revision>
  <dc:subject/>
  <dc:title> </dc:title>
</cp:coreProperties>
</file>