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40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5 de mai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 1537/2020, extraído do Projeto de Lei nº 990/2020, APROVADO por esta Edilidade em Sessão Ordinária realizada em 04/05/2020 e, cópias das INDICAÇÕES de nº 051 à 056/2020 e REQUERIMENTOS nº 063, 064, 065 e 067/2020, todos apresentados e aprovados nest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5-04T18:20:00Z</dcterms:modified>
  <cp:revision>14</cp:revision>
  <dc:subject/>
  <dc:title> </dc:title>
</cp:coreProperties>
</file>