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=======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a Cel. João Manoel, n° 90 - CEP. 14.730-000 - fone/fax: 0XX-17- 3361.12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1 /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este vereador durante os três anos da atual Legislatura, requereu reestruturação da Guarda Municipal ( indicação nº 017/03,  requerimentos nºs 025/02 e 019/01 ), tal como prédio próprio, viaturas, rádios comunicadores, fardamentos novos, armamento, convênio com a Secretaria de Segurança Pública do Estado, treinamento específicos, aumento de efetivo, etc;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ultimamente tem se notado que parte do requerido já fora feito, tal como aquisição de viatura própria e fardamento no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o Senhor Prefeito Municipal, reiterando o anteriormente requerido, deixando nossa Guarda Municipal estruturada e a altura, a exemplo da Guarda Municipal existente na vizinha cidade de Cajobi-SP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aos 30 de maio de 2.00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Fábio Jerônimo Marques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3-06-09T19:10:00Z</dcterms:modified>
  <cp:revision>14</cp:revision>
  <dc:subject/>
  <dc:title> 	</dc:title>
</cp:coreProperties>
</file>