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Cs w:val="24"/>
          <w:u w:val="single"/>
          <w:lang w:val="pt-BR"/>
        </w:rPr>
      </w:pPr>
      <w:r>
        <w:rPr>
          <w:rFonts w:eastAsia="Helvetica" w:cs="Arial" w:ascii="Arial" w:hAnsi="Arial"/>
          <w:b/>
          <w:caps/>
          <w:szCs w:val="24"/>
          <w:u w:val="single"/>
          <w:lang w:val="pt-BR"/>
        </w:rPr>
        <w:t>ATA DA SEPTUAGÉSIMA SESSÃO ORDINÁRIA DA 17ª LEGISLATURA, QUATRIÊNIO 2017/2020 DA CÂMARA MUNICIPAL DE MONTE AZUL PAULISTA, ESTADO DE SÃO PAULO.</w:t>
      </w:r>
    </w:p>
    <w:p>
      <w:pPr>
        <w:pStyle w:val="Normal"/>
        <w:shd w:fill="FFFFFF" w:val="clear"/>
        <w:jc w:val="both"/>
        <w:rPr>
          <w:rFonts w:ascii="Arial" w:hAnsi="Arial" w:cs="Arial"/>
          <w:caps/>
          <w:color w:val="222222"/>
          <w:kern w:val="0"/>
          <w:szCs w:val="24"/>
        </w:rPr>
      </w:pPr>
      <w:r>
        <w:rPr>
          <w:rFonts w:cs="Arial" w:ascii="Arial" w:hAnsi="Arial"/>
          <w:caps/>
          <w:szCs w:val="24"/>
        </w:rPr>
        <w:t xml:space="preserve">Aos QUATRO dias do mês de MAIO do ano de dois mil e vinte (04/05/2020), às 2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ELIEL PRIOLI,</w:t>
      </w:r>
      <w:r>
        <w:rPr>
          <w:rFonts w:cs="Arial" w:ascii="Arial" w:hAnsi="Arial"/>
          <w:caps/>
          <w:szCs w:val="24"/>
        </w:rPr>
        <w:t xml:space="preserve"> tendo como 1°. secretário o vereador </w:t>
      </w:r>
      <w:r>
        <w:rPr>
          <w:rFonts w:cs="Arial" w:ascii="Arial" w:hAnsi="Arial"/>
          <w:b/>
          <w:caps/>
          <w:szCs w:val="24"/>
        </w:rPr>
        <w:t xml:space="preserve">JOSÉ ALFREDO PEREZ CANTORI, </w:t>
      </w:r>
      <w:r>
        <w:rPr>
          <w:rFonts w:cs="Arial" w:ascii="Arial" w:hAnsi="Arial"/>
          <w:caps/>
          <w:szCs w:val="24"/>
        </w:rPr>
        <w:t xml:space="preserve">e 2º secretário o vereador </w:t>
      </w:r>
      <w:r>
        <w:rPr>
          <w:rFonts w:cs="Arial" w:ascii="Arial" w:hAnsi="Arial"/>
          <w:b/>
          <w:caps/>
          <w:szCs w:val="24"/>
        </w:rPr>
        <w:t>JÂNIO SÉRGIO GURJON</w:t>
      </w:r>
      <w:r>
        <w:rPr>
          <w:rFonts w:cs="Arial" w:ascii="Arial" w:hAnsi="Arial"/>
          <w:caps/>
          <w:szCs w:val="24"/>
        </w:rPr>
        <w:t xml:space="preserve">.  Estiveram presentes os vereadores: </w:t>
      </w:r>
      <w:r>
        <w:rPr>
          <w:rFonts w:cs="Arial" w:ascii="Arial" w:hAnsi="Arial"/>
          <w:b/>
          <w:caps/>
          <w:szCs w:val="24"/>
        </w:rPr>
        <w:t xml:space="preserve">ANTÔNIO SÉRGIO LEAL, ANTÔNIO DA COSTA FILHO, IGOR FONZAR PLAZA, JOSNEI BENTO GOMES, PAULO PANHOZA NETO, ORIVAL ALVES, RICARDO SANCHES LIMA e WILSON RODRIGUES. </w:t>
      </w:r>
      <w:r>
        <w:rPr>
          <w:rFonts w:cs="Arial" w:ascii="Arial" w:hAnsi="Arial"/>
          <w:caps/>
          <w:szCs w:val="24"/>
        </w:rPr>
        <w:t xml:space="preserve">Procedeu-se a oração do Pai-Nosso e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caps/>
          <w:szCs w:val="24"/>
        </w:rPr>
        <w:t xml:space="preserve"> </w:t>
      </w:r>
      <w:r>
        <w:rPr>
          <w:rFonts w:cs="Arial" w:ascii="Arial" w:hAnsi="Arial"/>
          <w:bCs/>
          <w:caps/>
        </w:rPr>
        <w:t xml:space="preserve">PROJETO DE LEI N° 991/2020 – DISPÕE SOBRE: Altera e acrescenta dispositivos na Lei Municipal nº 2105, de 14 de agosto de 2017, que dispõe sobre a estrutura administrativa do Poder Executivo do Município de Monte Azul Paulista, e dá outras providencias. O PROJETO FOI DESPACHADO AS COMISSÕES DE CONSTITUIÇÃO, JUSTIÇA E REDAÇÃO; FINANÇAS E ORÇAMENTO; E EDUCAÇÃO, SAÚDE E ASSISTÊNCIA SOCIAL. </w:t>
      </w:r>
      <w:r>
        <w:rPr>
          <w:rFonts w:cs="Arial" w:ascii="Arial" w:hAnsi="Arial"/>
          <w:b/>
          <w:caps/>
          <w:u w:val="single"/>
        </w:rPr>
        <w:t>EXPEDIENTE APRESENTADO PELAS COMISSÕES PERMANENTES:</w:t>
      </w:r>
      <w:r>
        <w:rPr>
          <w:rFonts w:cs="Arial" w:ascii="Arial" w:hAnsi="Arial"/>
          <w:bCs/>
          <w:caps/>
        </w:rPr>
        <w:t xml:space="preserve"> PROJETO DE LEI N° 990/2020 – DISPÕE SOBRE: revogação das leis n° 1848, de 05 de setembro de 2013 e n° 2148, de 17 de abril de 2018 E PROJETO DE DECRETO LEGISLATIVO N° 285/2020 – PAULO PANHOZA NETO - CONCEDE DIPLOMA DE HONRA AO MÉRITO A ILMA. SENHORA LAUDICÉIA LORETTO. OS PARECERES FORAM DESPACHADOS JUNTOS COM OS SEUS PROJETOS PARA A PRÓXIMA ORDEM DO DIA. </w:t>
      </w:r>
      <w:r>
        <w:rPr>
          <w:rFonts w:cs="Arial" w:ascii="Arial" w:hAnsi="Arial"/>
          <w:b/>
          <w:caps/>
          <w:u w:val="single"/>
        </w:rPr>
        <w:t xml:space="preserve">EXPEDIENTE APRESENTADO PELOS SENHORES VEREADORES: </w:t>
      </w:r>
      <w:r>
        <w:rPr>
          <w:rFonts w:cs="Arial" w:ascii="Arial" w:hAnsi="Arial"/>
          <w:bCs/>
          <w:caps/>
        </w:rPr>
        <w:t>Requerimento n° 63 – Jânio Sérgio Gurjon - REQUER NOS TERMOS REGIMENTAIS que seja encaminhado para esta casa de leis informações sobre os Professores Adjuntos no que concerne as reivindicações suscitadas por eles quanto ao cargo que ocupam na educação; se houve entendimento ou que se pretende fazer para atender aos anseios desses profissionais. Requerimento n° 64 – Jânio Sérgio Gurjon - REQUER NOS TERMOS REGIMENTAIS informações sobre se o executivo já fez algum levantamento sobre a possibilidade de aumento salarial. Caso tenha ocorrido, se se pretende fazê-lo, que sejam repassadas para a Câmara, pois assim, esse vereador, como também os demais terão como expor aos funcionários as intenções do Executivo em relação ao tema. Requerimento n° 65 – Eliel Prioli – REQUER NOS TERMOS REGIMENTAIS informações sobre as tratativas da Prefeitura Municipal com o Desenvolve SP para a liberação de recursos para a finalização do Distrito Industrial de nossa cidade. Requerimento n° 66 – JÂNIO SÉRGIO GURJON - REQUER NOS TERMOS REGIMENTAIS estudo da Presidência desta Casa de Leis junto ao setor financeiros e reuniões com a Mesa Diretora para estudarmos a possibilidade de oferecer um aumento salarial aos funcionários públicos da Câmara Municipal, uma vez que tem havido devolução de duodécimo para a Prefeitura, o que é muito bom para os serviços do Executivo, porém, se há sobras, que possamos investir nos nossos funcionários, que tão bem servem os vereadores e toda a população de nossa cidade. Requerimento n° 67 – JÂNIO SÉRGIO GURJON - REQUER NOS TERMOS REGIMENTAIS Solicita reorganização do esquema de busca de remédios em Barretos para os cidadãos que precisam destes artigos e que retiram no Posto de Saúde, conforme a disponibilização dos mesmos pela Secretaria Estadual. OS REQUERIMENTOS FORAM DESPACHADOS PARA A PRÓXIMA ORDEM DO DIA. Indicação n° 51/2020 – Jânio Sérgio Gurjon E ORIVAL ALVES – IndicaM a substituição de lâmpadas de vapor de sódio e mercúrio da cidade por lâmpadas de LED por vias alternativas para que o orçamento público não seja onerado com gastos dispendiosos, como a instalação em setores, por exemplo. Indicação n° 52/2020 – Eliel Prioli - Solicita a implantação dos serviços de dentista nos Postos de Saúde ESF, conforme existência das salas que deveriam ser destinadas para esse fim e que, até onde se sabe, funciona apenas em Marcondésia. Indicação n° 53/2020 – Eliel Prioli - Solicita disponibilização de sabonete ou sabão em barra em todos os banheiros públicos masculinos e femininos da cidade, tais como na Praça Rio Branco, Jardim dos Passarinhos e Praça da Delegacia, por exemplo. Essa medida visa proteger os usuários da propagação de vírus e evitar que o COVID-19 se espalhe ainda mais entre os usuários desses espaços. Indicação n° 54/2020 – Eliel Prioli - Indica que seja instalado no Pronto Atendimento Municipal e Posto de Saúde um sistema de atendimento eletrônico, com televisores, senhas e cadastros visando melhorar o atendimento da população e o trabalho dos funcionários desses espaços. Indicação n° 55/2020 – Eliel Prioli - Solicita o plantio de árvores ao longo de todo o Anel Viário, nos trechos onde as plantas morreram e restaram os locais vagos nesses espaços. O vereador justifica que a arborização da cidade é carente, e o plantio nesses espaços visa contribuir com o aumento dessa necessidade de cobertura vegetal. Indicação n° 56/2020 – Josnei Bento Gomes - Solicita que a Prefeitura Municipal asfalte a rua Marconi, no trecho onde ela ainda é de paralelepípedos, entre as ruas Floriano Peixoto e Silva Jardim. Segundo os usuários do Laboratório Monte Azul, Associação Vida Bem Vivida, OAB e Fórum, a rua está em condições precárias de tráfego, principalmente após as obras de intervenção para escoamento de água. Se antes já era uma necessidade, agora é urgente que se intervenha no espaço. as indicações foram despachadas PARA O PREFEITO MUNICIPAL.</w:t>
      </w:r>
      <w:r>
        <w:rPr>
          <w:rFonts w:cs="Arial" w:ascii="Arial" w:hAnsi="Arial"/>
          <w:b/>
          <w:caps/>
        </w:rPr>
        <w:t xml:space="preserve"> </w:t>
      </w:r>
      <w:r>
        <w:rPr>
          <w:rFonts w:cs="Arial" w:ascii="Arial" w:hAnsi="Arial"/>
          <w:caps/>
        </w:rPr>
        <w:t>Moção n° 08/2020 – Eliel Prioli - Moção de Congratulações a Aplausos pelos 100 anos do Atlético Monte Azul. Moção n° 09/2020 – JÂNIO SÉRGIO GURJON - MOÇÃO DE CONGRATULAÇÕES ao Secretário de Educação Rossieli Soares da Silva, pelo excelente trabalho desenvolvido em prol da Educação, bem como aos responsáveis pelo Centro de Mídias, EFAPE, Youtube, Facebook, TV Univesp, TV Educação e WhatsApp pela envolvimento nessa causa nobre que é levar educação aos alunos e permitir que as aulas continuem a distância, de uma forma a atender com presteza aos educandos nesse período de quarentena. Moção n° 10/2020 – JÂNIO SÉRGIO GURJON - MOÇÃO DE CONGRATULAÇÕES aos Diretores de Escola, Coordenadores, Professores e Funcionários pelo empenho e dedicação em prol dos alunos para que as aulas aconteçam de forma virtual, possibilitado assim, que a aprendizagem aconteça e não haja prejuízo aos educandos. Que seja dado conhecimento desta homenagem aos citados das escolas públicas de nossa cidade e que conste em atas de nossos trabalhos.</w:t>
      </w:r>
      <w:r>
        <w:rPr>
          <w:rFonts w:cs="Segoe UI" w:ascii="Segoe UI" w:hAnsi="Segoe UI"/>
          <w:caps/>
        </w:rPr>
        <w:t xml:space="preserve"> AS MOÇ</w:t>
      </w:r>
      <w:r>
        <w:rPr>
          <w:rFonts w:cs="Arial" w:ascii="Arial" w:hAnsi="Arial"/>
          <w:caps/>
        </w:rPr>
        <w:t xml:space="preserve">ÕES FORAM DESPACHADAS PARA PRÓXIMA ORDEM DO DIA. </w:t>
      </w:r>
      <w:r>
        <w:rPr>
          <w:rFonts w:cs="Arial" w:ascii="Arial" w:hAnsi="Arial"/>
          <w:caps/>
          <w:szCs w:val="24"/>
        </w:rPr>
        <w:t xml:space="preserve">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m em discussão e votação as seguintes matérias: </w:t>
      </w:r>
      <w:r>
        <w:rPr>
          <w:rFonts w:cs="Arial" w:ascii="Arial" w:hAnsi="Arial"/>
          <w:bCs/>
          <w:caps/>
        </w:rPr>
        <w:t>PROJETO DE LEI N° 990/2020 que DISPÕE SOBRE: revogação das leis n° 1848, de 05 de setembro de 2013 e n° 2148, de 17 de abril de 2018; PROJETO DE DECRETO LEGISLATIVO N° 285/2020 – PAULO PANHOZA NETO - CONCEDE DIPLOMA DE HONRA AO MÉRITO A ILMA. SENHORA LAUDICÉIA LORETTO e seus respectivos pareceres das comissões permanentes; requerimentos n° 63 a 67 e moções n° 08 a 10/2020. todos foram aprovados em única discussão e votação por todos os vereadores.</w:t>
      </w:r>
      <w:r>
        <w:rPr>
          <w:rFonts w:cs="Arial" w:ascii="Arial" w:hAnsi="Arial"/>
          <w:b/>
          <w:caps/>
        </w:rPr>
        <w:t xml:space="preserve"> </w:t>
      </w:r>
      <w:r>
        <w:rPr>
          <w:rFonts w:cs="Arial" w:ascii="Arial" w:hAnsi="Arial"/>
          <w:caps/>
          <w:szCs w:val="24"/>
        </w:rPr>
        <w:t>N</w:t>
      </w:r>
      <w:r>
        <w:rPr>
          <w:rFonts w:eastAsia="Helvetica" w:cs="Arial" w:ascii="Arial" w:hAnsi="Arial"/>
          <w:caps/>
          <w:szCs w:val="24"/>
        </w:rPr>
        <w:t xml:space="preserve">a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o vereador</w:t>
      </w:r>
      <w:r>
        <w:rPr>
          <w:rFonts w:cs="Arial" w:ascii="Arial" w:hAnsi="Arial"/>
          <w:caps/>
          <w:color w:val="222222"/>
          <w:kern w:val="0"/>
          <w:szCs w:val="24"/>
        </w:rPr>
        <w:t xml:space="preserve"> Antônio Sérgio Leal comentou sobre o Projeto de Lei nº 992/2020 que dispõe sobre a criação do cartão alimentação que visa destinar a verba da merenda para as crianças da rede municipal. Parabenizou o Prefeito Municipal pela iniciativa após o envio de um requerimento e indicações dos vereadores nesse sentido e afirmou que esse dinheiro será muito bem-vindo às famílias que dele precisarão nesse período difícil. O vereador José Alfredo Perez Cantori comentou sobre a importância do cartão que destinará a verba da merenda para as crianças. Também fez comentários sobre a área do Distrito Industrial, que começou a ser limpa hoje, e afirmou que o local receberá toda a atenção e terá a sua devida importância dentro em breve. Também comentou sobre as obras da lagoa de decantação que foram iniciadas nos últimos dias e parabenizou o Sr. Prefeito pela limpeza e operação tapa buracos realizada no Anel Viário nos últimos dias. O vereador Jânio Sérgio Gurjon comentou sobre os seus requerimentos e indicações apresentados nessa sessão. Deu algumas sugestões para o Sr. Prefeito sobre algumas possibilidades de iluminação pública na cidade e discorreu sobre cada proposta apresentada nessa sessão ordinária. O vereador Orival Alves comentou sobre a troca da iluminação pública que vem realizando na cidade por lâmpadas de sódio e de LED e agradeceu o Sr. Prefeito pelo apoio nesse sentido. O vereador Ricardo Sanches Lima comentou sobre o centenário do Atlético Monte Azul, parabenizando o clube pelo aniversário. Também parabenizou a devolução de duodécimo pela Mesa Diretora para a Prefeitura Municipal em prol da Saúde colaborando com o combate ao CV-19. Comentou também sobre as</w:t>
      </w:r>
      <w:r>
        <w:rPr>
          <w:rFonts w:cs="Arial" w:ascii="Arial" w:hAnsi="Arial"/>
          <w:i/>
          <w:iCs/>
          <w:caps/>
          <w:color w:val="222222"/>
          <w:kern w:val="0"/>
          <w:szCs w:val="24"/>
        </w:rPr>
        <w:t xml:space="preserve"> lives</w:t>
      </w:r>
      <w:r>
        <w:rPr>
          <w:rFonts w:cs="Arial" w:ascii="Arial" w:hAnsi="Arial"/>
          <w:caps/>
          <w:color w:val="222222"/>
          <w:kern w:val="0"/>
          <w:szCs w:val="24"/>
        </w:rPr>
        <w:t xml:space="preserve"> dos artistas monte-azulenses, que estão doando seus talentos e arrecadando fundos para as entidades monte-azulenses. Pediu paciência da população, que a pandemia é passageira, e que se todos ajudarem, isso passará mais rápido. Também parabenizou e cumprimentou o prefeito municipal pela retomada da obra do distrito industrial e pela reforma do Casarão da Casa da Cultura. O vereador Wilson Rodrigues comentou sobre o centenário do Atlético Monte Azul. Cumprimentou o Deputado Márcio Alvino pela destinação de mais de R$ 300 mil reais para a saúde de Monte Azul Paulista. Agradeceu Aos monte-azulenses pela colaboração com os nossos irmãos mais pobres na confecção de cestas básicas e alimentos para as pessoas carentes. O vereador Eliel Prioli comentou sobre seus requerimentos e moções apresentados nessa sessão. Cumprimentou o Centenário do Atlético Monte Azul e parabenizou toda a equipe diretiva e atletas. Deu algumas ideias para o Sr. Prefeito, caso receba de fato um auxílio do Governo Federal. Comentou ao Sr. Secretário, Jânio Sérgio Gurjon, em resposta ao seu requerimento nº 66/2020 que, neste ano não é possível o aumento salarial aos funcionários dessa Casa de Leis, ainda que mereçam, pois o momento é de cautela e, além disso, é preciso prudência com o dinheiro público nesse momento. </w:t>
      </w:r>
      <w:r>
        <w:rPr>
          <w:rFonts w:eastAsia="Helvetica" w:cs="Arial" w:ascii="Arial" w:hAnsi="Arial"/>
          <w:caps/>
          <w:szCs w:val="24"/>
        </w:rPr>
        <w:t xml:space="preserve">E nada mais havendo a ser tratado, o Presidente, Sr. Eliel Prioli cumprimentou oS SENHORES VEREADORES E público QU ACOMPANHOU PELAS MIDIAS presente nesta sessão, comunicando que a próxima Sessão Ordinária será realizada no dia 18 de maio de 2020, às 20 horas, segunda-feira, lavrando-se a presente ata por mim, José Alfredo Peres Cantori, 1º secretário. </w:t>
      </w:r>
    </w:p>
    <w:p>
      <w:pPr>
        <w:pStyle w:val="Normal"/>
        <w:jc w:val="center"/>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pPr>
      <w:r>
        <w:rPr>
          <w:rFonts w:eastAsia="Helvetica" w:cs="Arial" w:ascii="Arial" w:hAnsi="Arial"/>
          <w:caps/>
          <w:szCs w:val="24"/>
        </w:rPr>
        <w:t>_____________________  ______________________  ______________________</w:t>
      </w:r>
    </w:p>
    <w:p>
      <w:pPr>
        <w:pStyle w:val="Normal"/>
        <w:jc w:val="center"/>
        <w:rPr>
          <w:rFonts w:ascii="Arial" w:hAnsi="Arial" w:eastAsia="Helvetica" w:cs="Arial"/>
          <w:caps/>
          <w:szCs w:val="24"/>
        </w:rPr>
      </w:pPr>
      <w:r>
        <w:rPr>
          <w:rFonts w:eastAsia="Helvetica" w:cs="Arial" w:ascii="Arial" w:hAnsi="Arial"/>
          <w:caps/>
          <w:szCs w:val="24"/>
        </w:rPr>
        <w:t>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Yiv4108260098msonormal">
    <w:name w:val="yiv4108260098msonormal"/>
    <w:basedOn w:val="Normal"/>
    <w:qFormat/>
    <w:pPr>
      <w:spacing w:before="100" w:after="100"/>
    </w:pPr>
    <w:rPr>
      <w:kern w:val="0"/>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0-05-05T16:08:00Z</cp:lastPrinted>
  <dcterms:modified xsi:type="dcterms:W3CDTF">2020-05-06T13:12:00Z</dcterms:modified>
  <cp:revision>31</cp:revision>
  <dc:subject/>
  <dc:title> 	</dc:title>
</cp:coreProperties>
</file>