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59/200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3 de Julh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MA. SENHO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Vimos por meio deste solicitar de Vossa Senhoria, o obséquio de nos providenciar o empréstimo de 06 (seis) salas de aula na EMEF. – Escola Municipal de Ensino Fundamental – Cel. Aureliano Junqueira Franco, para realização das provas do concurso público desta Câmara Municipal, que se fará realizar dia 27 de Julho de 2003, das 8:00 às 12:00 hor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sperando contar com a atenção de Vossa Senhoria no atendimento do presente, apresentamos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JOSÉ ROBERTO DE FREITA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  <w:t>ILMA.SENHO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UCI BARBEIRO MORALLES VASCONCELLOS,</w:t>
      </w:r>
    </w:p>
    <w:p>
      <w:pPr>
        <w:pStyle w:val="Normal"/>
        <w:jc w:val="both"/>
        <w:rPr/>
      </w:pPr>
      <w:r>
        <w:rPr/>
        <w:t>DD.CHEFE DE DIVISÃO DA EDUCAÇÃO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7-03T09:35:00Z</cp:lastPrinted>
  <dcterms:modified xsi:type="dcterms:W3CDTF">2003-07-03T12:35:00Z</dcterms:modified>
  <cp:revision>10</cp:revision>
  <dc:subject/>
  <dc:title> 	</dc:title>
</cp:coreProperties>
</file>