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Rua Cel. João Manoel, n° 90 - CEP. 14.730-000 - fone/fax: 0XX-17- 3361.1254</w:t>
            </w:r>
          </w:p>
          <w:p>
            <w:pPr>
              <w:pStyle w:val="Normal"/>
              <w:jc w:val="center"/>
              <w:rPr>
                <w:lang w:val="en-US"/>
              </w:rPr>
            </w:pPr>
            <w:r>
              <w:rPr>
                <w:lang w:val="en-US"/>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12 / 03</w:t>
      </w:r>
    </w:p>
    <w:p>
      <w:pPr>
        <w:pStyle w:val="Normal"/>
        <w:jc w:val="both"/>
        <w:rPr/>
      </w:pPr>
      <w:r>
        <w:rPr/>
      </w:r>
    </w:p>
    <w:p>
      <w:pPr>
        <w:pStyle w:val="Normal"/>
        <w:jc w:val="both"/>
        <w:rPr/>
      </w:pPr>
      <w:r>
        <w:rPr/>
      </w:r>
    </w:p>
    <w:p>
      <w:pPr>
        <w:pStyle w:val="Normal"/>
        <w:rPr/>
      </w:pPr>
      <w:r>
        <w:rPr/>
        <w:t>Senhor Presidente :</w:t>
      </w:r>
    </w:p>
    <w:p>
      <w:pPr>
        <w:pStyle w:val="Normal"/>
        <w:jc w:val="both"/>
        <w:rPr/>
      </w:pPr>
      <w:r>
        <w:rPr/>
      </w:r>
    </w:p>
    <w:p>
      <w:pPr>
        <w:pStyle w:val="Normal"/>
        <w:ind w:firstLine="2127"/>
        <w:jc w:val="both"/>
        <w:rPr/>
      </w:pPr>
      <w:r>
        <w:rPr/>
      </w:r>
    </w:p>
    <w:p>
      <w:pPr>
        <w:pStyle w:val="Normal"/>
        <w:ind w:firstLine="2127"/>
        <w:jc w:val="both"/>
        <w:rPr/>
      </w:pPr>
      <w:r>
        <w:rPr>
          <w:b/>
          <w:u w:val="single"/>
        </w:rPr>
        <w:t>Considerando</w:t>
      </w:r>
      <w:r>
        <w:rPr/>
        <w:t xml:space="preserve"> que a nossa cidade ao longo dos anos vem a cada dia, tendo maiores índices de crimes, em especial crimes de autoria desconhecidas, apesar do reconhecido serviço policial desempenhado pelas Polícias Militar e Civil, que no dia a dia, efetuam policiamento ostensivo e preventivo, este quase que na totalidade efetuado pela Polícia Militar, bem como, policiamento repressivo, este desempenhado pela Polícia Civil, sempre também com apoios necessários da Policia Militar, e que ambas polícias vem apresentando índices significativos de esclarecimentos de crimes e prisões em flagrante, combatendo veementemente os criminosos e evitando, com os trabalhos preventivos, muitos crimes que deixaram de ocorrer; apesar dos recursos humanos que estão muito aquém da efetiva  necessidade para  o ideal trabalho policial de nossa cidade;</w:t>
      </w:r>
    </w:p>
    <w:p>
      <w:pPr>
        <w:pStyle w:val="Normal"/>
        <w:ind w:firstLine="2127"/>
        <w:jc w:val="both"/>
        <w:rPr/>
      </w:pPr>
      <w:r>
        <w:rPr/>
      </w:r>
    </w:p>
    <w:p>
      <w:pPr>
        <w:pStyle w:val="Normal"/>
        <w:ind w:firstLine="2127"/>
        <w:jc w:val="both"/>
        <w:rPr/>
      </w:pPr>
      <w:r>
        <w:rPr>
          <w:b/>
          <w:bCs/>
          <w:u w:val="single"/>
        </w:rPr>
        <w:t>Considerando</w:t>
      </w:r>
      <w:r>
        <w:rPr/>
        <w:t xml:space="preserve"> que nossa cidade, assim como muitas outras cidades do interior, acostumadas à vivência pacata que até muito pouco tempo atrás reinava, diante dos inúmeros e diversos tipos de crimes que passaram a ser rotina, estão seus moradores perplexos e temerosos com a situação e necessitam providências imediatas e efetivas, para restabelecimento da situação anterior.  Providências essas, claro, que de vários cunhos, como pelo Executivo Municipal em tomar iniciativas e aplicar medidas para resolver o problema sócio-econômico,  principalmente nas entre safras, criando frentes de trabalho, doações necessárias e efetivas de cestas básicas, leite para as crianças e remédios que não constam na relação da farmácia municipal; reestruturação da Guarda Municipal; campanhas pela Divisão de Saúde Municipal contra drogas e alcoolismos, etc.  Como pelo Poder Legislativo Federal, em mudar as leis vigentes no país que propicia e incentiva o crime e pelo Poder Executivo Estadual, em dar melhores condições de trabalho às Polícias Estaduais, principalmente no tocante aos recursos materiais e humanos, fazendo-se uma redistribuição de polícias para cada área ou cidade, sendo analisado o problema criminal existente em cada localidade e distribuição de policiais de acordo com a necessidade efetiva, pois existe cidade com um número enorme de policiais ligados aos trabalhos burocráticos, enquanto em outras cidades, com número reduzido de policiais, que além de terem que realizar os trabalhos burocráticos, ainda também tem que desempenharem as atividades de prevenção e repressão ao crime, mas com relação ao referido tema, já presenciamos semana última, nos noticiários a ação do Governo Estadual em justamente assim fazer;</w:t>
      </w:r>
    </w:p>
    <w:p>
      <w:pPr>
        <w:pStyle w:val="Normal"/>
        <w:ind w:firstLine="2127"/>
        <w:jc w:val="both"/>
        <w:rPr/>
      </w:pPr>
      <w:r>
        <w:rPr/>
        <w:t xml:space="preserve"> </w:t>
      </w:r>
    </w:p>
    <w:p>
      <w:pPr>
        <w:pStyle w:val="Normal"/>
        <w:ind w:firstLine="2127"/>
        <w:jc w:val="both"/>
        <w:rPr/>
      </w:pPr>
      <w:r>
        <w:rPr>
          <w:b/>
          <w:u w:val="single"/>
        </w:rPr>
        <w:t>Considerando</w:t>
      </w:r>
      <w:r>
        <w:rPr/>
        <w:t xml:space="preserve"> que em nosso município, o aumento de crimes tem sido constante, principalmente quanto a furtos qualificados, roubos, briga de turmas de bairros distintos, tráfico de entorpecentes, estelionatos, etc;</w:t>
      </w:r>
    </w:p>
    <w:p>
      <w:pPr>
        <w:pStyle w:val="Normal"/>
        <w:ind w:firstLine="2127"/>
        <w:jc w:val="both"/>
        <w:rPr/>
      </w:pPr>
      <w:r>
        <w:rPr/>
      </w:r>
    </w:p>
    <w:p>
      <w:pPr>
        <w:pStyle w:val="Normal"/>
        <w:ind w:firstLine="2127"/>
        <w:jc w:val="both"/>
        <w:rPr/>
      </w:pPr>
      <w:r>
        <w:rPr>
          <w:b/>
          <w:u w:val="single"/>
        </w:rPr>
        <w:t>Considerando</w:t>
      </w:r>
      <w:r>
        <w:rPr>
          <w:bCs/>
        </w:rPr>
        <w:t xml:space="preserve"> que em nosso município, existe o 3º Pelotão da Polícia Militar, com o quadro de funcionários estabelecido em número de 21 Policiais Militares, que atualmente é composto por um tenente, um 3º sargento, um cabo, vários soldados e um soldado temporário, mas que não preenchem o número estabelecido e que mensalmente e habitualmente, parte do efetivo é afastado para o gozo regulamentar de férias, licença prêmio e prática de cursos específicos, ocorre um prejuízo na escola, que as vezes, nem nos finais de semana, é possível a existência de duas viaturas ao mesmo tempo fazendo patrulhamento, e por esses fatos, deixa o número de funcionários bastante aquém  da efetiva necessidade para um melhor desempenho das atividades policiais;</w:t>
      </w:r>
    </w:p>
    <w:p>
      <w:pPr>
        <w:pStyle w:val="Normal"/>
        <w:ind w:firstLine="2127"/>
        <w:jc w:val="both"/>
        <w:rPr>
          <w:bCs/>
        </w:rPr>
      </w:pPr>
      <w:r>
        <w:rPr>
          <w:bCs/>
        </w:rPr>
      </w:r>
    </w:p>
    <w:p>
      <w:pPr>
        <w:pStyle w:val="Normal"/>
        <w:ind w:firstLine="2127"/>
        <w:jc w:val="both"/>
        <w:rPr/>
      </w:pPr>
      <w:r>
        <w:rPr>
          <w:b/>
          <w:u w:val="single"/>
        </w:rPr>
        <w:t xml:space="preserve">Considerando </w:t>
      </w:r>
      <w:r>
        <w:rPr>
          <w:bCs/>
        </w:rPr>
        <w:t>que a Delegacia de Polícia do município, conta com 1 delegado, 3 escrivães de Polícia, 5 investigadores, 6 carcereiros, 1 agente policial, 1 auxiliar de serviços, 2 funcionários cedidos pela Prefeitura e que referida Unidade possui além do funcionamento da parte criminal, a CIRETRAN e a CADEIA PÚBLICA, e devido aos serviços burocráticos existentes (registro de ocorrências, elaboração de TCs e Ips, escrituração de livros, feitura de estatística, relatórios de serviços, informações referente a Ordens de Serviços e cumprimento de mandados de prisão e localização de pessoas para o judiciário, vistoria de veículos, exames da CIRETRAN, etc), serviços esses que estão em números muito além de outras unidades  policiais da região e que também constantemente existe o afastamento de parte dos funcionários, para gozo regulamentar de férias, licença prêmio, realização de cursos de aperfeiçoamento), e por todos esses fatos, deixa o número de funcionários bastante aquém da efetiva necessidade para um melhor desempenho das atividades policiais;</w:t>
      </w:r>
    </w:p>
    <w:p>
      <w:pPr>
        <w:pStyle w:val="Normal"/>
        <w:ind w:firstLine="2127"/>
        <w:jc w:val="both"/>
        <w:rPr/>
      </w:pPr>
      <w:r>
        <w:rPr>
          <w:b/>
          <w:u w:val="single"/>
        </w:rPr>
        <w:t>Considerando</w:t>
      </w:r>
      <w:r>
        <w:rPr>
          <w:bCs/>
        </w:rPr>
        <w:t xml:space="preserve"> todos os fatos acima narrados,</w:t>
      </w:r>
    </w:p>
    <w:p>
      <w:pPr>
        <w:pStyle w:val="Normal"/>
        <w:ind w:firstLine="2127"/>
        <w:jc w:val="both"/>
        <w:rPr>
          <w:bCs/>
        </w:rPr>
      </w:pPr>
      <w:r>
        <w:rPr>
          <w:bCs/>
        </w:rPr>
      </w:r>
    </w:p>
    <w:p>
      <w:pPr>
        <w:pStyle w:val="Normal"/>
        <w:jc w:val="both"/>
        <w:rPr/>
      </w:pPr>
      <w:r>
        <w:rPr/>
      </w:r>
    </w:p>
    <w:p>
      <w:pPr>
        <w:pStyle w:val="Normal"/>
        <w:ind w:firstLine="2127"/>
        <w:jc w:val="both"/>
        <w:rPr/>
      </w:pPr>
      <w:r>
        <w:rPr/>
      </w:r>
    </w:p>
    <w:p>
      <w:pPr>
        <w:pStyle w:val="Normal"/>
        <w:ind w:firstLine="2127"/>
        <w:jc w:val="both"/>
        <w:rPr/>
      </w:pPr>
      <w:r>
        <w:rPr>
          <w:b/>
        </w:rPr>
        <w:t>REQUEIRO</w:t>
      </w:r>
      <w:r>
        <w:rPr/>
        <w:t xml:space="preserve"> à V.Exa., ouvido o Plenário e observadas as formalidades legais, que sejam oficiados o Excelentíssimo Governador do Estado, o DD. Secretário da Segurança Pública, o DD. Comandante Geral da Polícia Militar, o DD. Comandante da 33º Batalhão da Polícia Militar de Barretos-SP, o DD. Comandante da 3ª Companhia da Polícia Militar de Bebedouro-SP, o DD. Comandante do 3º Pelotão da Polícia Militar, o DD. Delegado Geral de Polícia, o DD. Delegado Diretor do Departamento de Polícia Judiciária do Interior – Ribeirão Preto-SP-DEINTER 3 e ao Delegado Seccional de Polícia de Bebedouro-SP, para conhecimento do presente requerimento e para que tomem providências cabíveis no sentido de ser aumentado o quadro de funcionários do 3º Pelotão da Polícia Militar local, de 21 componentes para 30 e designação de mais viaturas policiais, número que ao nosso ver vai colaborar ainda mais com os trabalhos policiais já realizados no município, que já são reconhecidos, mas com o aumento de funcionários, com certeza será ainda mais eficiente e corresponderá a atual necessidade do policiamento ostensivo para o nosso município, pois com referido número, poderemos ao mesmo tempo, ter duas viaturas, constantemente, 24 horas por dia, fazendo rondas preventivas no município, trabalho de suma importância para a segurança e manutenção da ordem social na cidade, além de obviamente nos finais de semana, com as escalas extras que já faz parte do sistema, quando o fluxo de crimes é maior, poderemos chegar ao número de até quatro viaturas nas ruas da cidade ao mesmo tempo, bem como, mais 2 investigadores de polícia e 1 escrivão de polícia, o que vai colaborar ainda mais com os trabalhos policiais já realizados no município, que já são reconhecidos, mas com o aumento de funcionários, com certeza será ainda mais eficiente.</w:t>
      </w:r>
    </w:p>
    <w:p>
      <w:pPr>
        <w:pStyle w:val="Normal"/>
        <w:ind w:firstLine="2127"/>
        <w:jc w:val="both"/>
        <w:rPr/>
      </w:pPr>
      <w:r>
        <w:rPr/>
        <w:t>Que cada par ou bloco desta Casa Legislativa, oficie seus respectivos deputados aliados, no sentido de se empenharem junto ao Governo do Estado, Secretaria da Segurança Pública, Comandos da Polícias Civis e Militares e demais órgão para a efetiva concretização do ora requerido.</w:t>
      </w:r>
    </w:p>
    <w:p>
      <w:pPr>
        <w:pStyle w:val="Normal"/>
        <w:ind w:firstLine="2127"/>
        <w:jc w:val="both"/>
        <w:rPr/>
      </w:pPr>
      <w:r>
        <w:rPr/>
      </w:r>
    </w:p>
    <w:p>
      <w:pPr>
        <w:pStyle w:val="Normal"/>
        <w:ind w:firstLine="2127"/>
        <w:jc w:val="both"/>
        <w:rPr/>
      </w:pPr>
      <w:r>
        <w:rPr/>
      </w:r>
    </w:p>
    <w:p>
      <w:pPr>
        <w:pStyle w:val="Normal"/>
        <w:ind w:firstLine="2127"/>
        <w:jc w:val="both"/>
        <w:rPr/>
      </w:pPr>
      <w:r>
        <w:rPr/>
        <w:t xml:space="preserve">Câmara Municipal, aos 30 de maio de 2.003  </w:t>
      </w:r>
    </w:p>
    <w:p>
      <w:pPr>
        <w:pStyle w:val="Normal"/>
        <w:jc w:val="both"/>
        <w:rPr/>
      </w:pPr>
      <w:r>
        <w:rPr/>
      </w:r>
    </w:p>
    <w:p>
      <w:pPr>
        <w:pStyle w:val="Normal"/>
        <w:jc w:val="both"/>
        <w:rPr/>
      </w:pPr>
      <w:r>
        <w:rPr/>
      </w:r>
    </w:p>
    <w:p>
      <w:pPr>
        <w:pStyle w:val="Normal"/>
        <w:jc w:val="both"/>
        <w:rPr/>
      </w:pPr>
      <w:r>
        <w:rPr/>
        <w:tab/>
        <w:tab/>
        <w:tab/>
        <w:t>___________________________________</w:t>
      </w:r>
    </w:p>
    <w:p>
      <w:pPr>
        <w:pStyle w:val="Normal"/>
        <w:jc w:val="both"/>
        <w:rPr/>
      </w:pPr>
      <w:r>
        <w:rPr/>
        <w:t xml:space="preserve">                                                   </w:t>
      </w:r>
      <w:r>
        <w:rPr/>
        <w:t>- Fábio Jerônimo Marques -</w:t>
      </w:r>
    </w:p>
    <w:p>
      <w:pPr>
        <w:pStyle w:val="Normal"/>
        <w:jc w:val="both"/>
        <w:rPr/>
      </w:pPr>
      <w:r>
        <w:rPr/>
        <w:t xml:space="preserve">                                                                   </w:t>
      </w:r>
      <w:r>
        <w:rPr/>
        <w:t>vereador</w:t>
      </w:r>
    </w:p>
    <w:p>
      <w:pPr>
        <w:pStyle w:val="Normal"/>
        <w:jc w:val="both"/>
        <w:rPr/>
      </w:pPr>
      <w:r>
        <w:rPr/>
        <w:tab/>
        <w:tab/>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1-02-13T16:38:00Z</cp:lastPrinted>
  <dcterms:modified xsi:type="dcterms:W3CDTF">2003-06-09T19:10:00Z</dcterms:modified>
  <cp:revision>14</cp:revision>
  <dc:subject/>
  <dc:title> 	</dc:title>
</cp:coreProperties>
</file>