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 xml:space="preserve">PROJETO DE LEI N.º 991, DE 23 DE ABRIL DE 202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ltera e acrescenta dispositivos na Lei Municipal nº 2.105, de 14 de agosto de 2017, que dispõe sobre a estrutura administrativa do Poder Executivo do Município de Monte Azul Paulista, e dá outras providências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firstLine="1418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</w:t>
      </w:r>
      <w:r>
        <w:rPr>
          <w:rFonts w:cs="Arial" w:ascii="Arial" w:hAnsi="Arial"/>
          <w:b/>
          <w:bCs/>
          <w:sz w:val="20"/>
        </w:rPr>
        <w:t>MARCELO OTAVIANO</w:t>
      </w:r>
      <w:r>
        <w:rPr>
          <w:rFonts w:cs="Arial" w:ascii="Arial" w:hAnsi="Arial"/>
          <w:bCs/>
          <w:sz w:val="20"/>
        </w:rPr>
        <w:t>, Prefeito do Município de Monte Azul Paulista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o uso das atribuições que lhe são conferidas por lei, faz</w:t>
      </w:r>
      <w:r>
        <w:rPr>
          <w:rFonts w:cs="Arial" w:ascii="Arial" w:hAnsi="Arial"/>
          <w:sz w:val="20"/>
        </w:rPr>
        <w:t xml:space="preserve"> saber que a Câmara Municipal aprovou e ele sanciona a seguinte Lei: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120"/>
        <w:ind w:left="283" w:firstLine="170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Art. 1º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icam criadas 03(três) vagas de Assistente Social, carga horária – 30hs, referência 8; e,  02 (duas) vagas de Psicólogo, carga horária - 40 hs, referência  09,    no Anexo XIII – Quadro Geral Empregos de Provimento Efetivo, Denominação, Quantidade de Empregos, Carga Horária Semanal, Referência Salarial e Requisitos para Provimento, constante da Lei Municipal nº 2.105, de 14 de agosto de 2017.</w:t>
      </w:r>
    </w:p>
    <w:p>
      <w:pPr>
        <w:pStyle w:val="Normal"/>
        <w:spacing w:lineRule="auto" w:line="360" w:before="0" w:after="120"/>
        <w:ind w:left="283" w:firstLine="1701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 xml:space="preserve">Parágrafo Único-  Os empregos de Assistentes Sociais,  de Carga horária de 40h já existentes com referencia salarial 8, passam  a ter jornada de trabalho de 30 horas semanais sem perda salariais e vantagens, em conformidade com Lei Federal 12.317/2010.  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Art. 2º -</w:t>
      </w:r>
      <w:r>
        <w:rPr>
          <w:rFonts w:cs="Arial" w:ascii="Arial" w:hAnsi="Arial"/>
          <w:color w:val="000000"/>
          <w:sz w:val="20"/>
        </w:rPr>
        <w:t xml:space="preserve"> Os Anexos XIII  e XV da Lei Municipal nº 2.105, de 14 de agosto de 2017, passam a vigorar com as alterações constantes da presente Lei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Arial" w:ascii="Arial" w:hAnsi="Arial"/>
          <w:b/>
          <w:sz w:val="20"/>
        </w:rPr>
        <w:t xml:space="preserve">Art. 3º - </w:t>
      </w:r>
      <w:r>
        <w:rPr>
          <w:rFonts w:cs="Arial" w:ascii="Arial" w:hAnsi="Arial"/>
          <w:sz w:val="20"/>
        </w:rPr>
        <w:t>As despesas com a execução desta lei correrão por conta de dotações próprias consignadas no orçamento vigente e suplementadas, se necessário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Art. 4º </w:t>
      </w:r>
      <w:r>
        <w:rPr>
          <w:rFonts w:cs="Arial" w:ascii="Arial" w:hAnsi="Arial"/>
          <w:color w:val="000000"/>
          <w:sz w:val="20"/>
        </w:rPr>
        <w:t>- Esta</w:t>
      </w:r>
      <w:r>
        <w:rPr>
          <w:rFonts w:cs="Arial" w:ascii="Arial" w:hAnsi="Arial"/>
          <w:bCs/>
          <w:color w:val="000000"/>
          <w:sz w:val="20"/>
        </w:rPr>
        <w:t xml:space="preserve"> Lei entra em vigor na data sua publicação, revogando-se as disposições em contrário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e Azul Paulista, 23 de abril de 2020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CELO OTAVIANO DOS SANTO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0"/>
        </w:rPr>
        <w:t>Prefeito do Município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jc w:val="center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 xml:space="preserve">ANEXO XIII </w:t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jc w:val="center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jc w:val="center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QUADRO GERAL EMPREGOS DE PROVIMENTO EFETIVO, DENOMINAÇÃO, QUANTIDADE DE EMPREGOS, CARGA HORÁRIA SEMANAL, REFERÊNCIA SALARIAL E REQUISITOS PARA PROVIMENTO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604"/>
        <w:gridCol w:w="1214"/>
        <w:gridCol w:w="39"/>
        <w:gridCol w:w="1173"/>
        <w:gridCol w:w="4254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QUANT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DENOMINAÇÃO EMPREGO DE PROVIMENTO EFETIV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CARGA HORÁRIA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EMANAL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REF.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ALÁRIAL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REQUISITOS PARA PROVMEN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Administrativo de Saúd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Administrativo 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pleto  com curso técnico contábil e informátic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Administrativo I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Almoxarifad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Comunitário de Saúd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Lei Federal 12.99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Fundamental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Controle Vetore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Lei Federal 12.99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Fundament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3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de Cozinh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Fundament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de Organização Escolar 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de Organização Escolar I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pleto com básico em Informátic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de Saúd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de Serviços de Ensino Infanti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4B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Fundament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6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de Serviços Escola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Fundament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6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de Serviços Gerai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Ensino Fundamental incompleto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de Serviços I (Carregador, Coletor de Lixo, Cobrador, Dedetizador, Porteiro, Braçal, Vigia Escolar, Vigia Noturno e Zelador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Fundamental In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3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de Serviços II (Ajudante de Bombeiros, Ajudante de Encanador, Ajudante Mecânico, Ajudante de Pedreiro, Bombeiro, Jardineiro, Leiturista, Coveiro e Lavador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Fundamental com conheciment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de Serviços III (Garagista, Carpinteiro, Encanador, Marceneiro, Operador de Máquina de Leite, Pedreiro e Soldador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pleto com conheciment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de Trânsi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2/3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de Vigilância Sanitár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Fisc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Mecânico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5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pleto</w:t>
            </w:r>
          </w:p>
        </w:tc>
      </w:tr>
      <w:tr>
        <w:trPr>
          <w:trHeight w:val="66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gente Mecânico Auto Elétric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judante de Eletric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Fundamental com conheciment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ssessor Jurídic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Bacharel em Ciências Jurídicas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color w:val="FF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0"/>
                <w:lang w:eastAsia="en-US"/>
              </w:rPr>
              <w:t>0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color w:val="FF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0"/>
                <w:lang w:eastAsia="en-US"/>
              </w:rPr>
              <w:t>Assistente Soci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Tahoma" w:hAnsi="Tahoma" w:cs="Tahoma"/>
                <w:color w:val="FF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color w:val="FF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color w:val="FF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0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color w:val="FF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0"/>
                <w:lang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color w:val="FF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0"/>
                <w:lang w:eastAsia="en-US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color w:val="FF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Serviço Social com registro no CRAS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tendente Consultório Dentári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Ensino Médio completo com Certificado em Atendente de Consultório Dentário (ACD)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uxiliar de Camp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3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uxiliar de Crech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Ensino Médio Completo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uxiliar de Enfermag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pleto com técnico com registro no COREN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Bibliotecári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40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Biblioteconomia com registro no órgão específic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Confeiteir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pleto com prova prática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Contad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Ciências Contábeis e Registro no CRC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Dent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8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8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Odontologia com registro no Conselho Regional de Odontolog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ducador Recreativ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letric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6C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pleto com conheciment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fermeir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8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Enfermagem e registro no Conselho Regional de Enfermagem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genheiro Agrônom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9 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Engenharia Agronômica e registro no C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genheiro Civi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Engenharia Civil e registro no C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genheiro de Alimento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9 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Engenharia de Alimentos e registro no C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Farmacêutic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8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Farmácia e Registro no Conselho Regional de Farmác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Fisioterapeu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Superior em Fisioterapia e Registro no Conselho Regional de Fisioterapia e Terapia Ocupacional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Fonoaudiólog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3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Fonoaudiologia e registro no Conselho Regional de Fonoaudiolog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Gestor de Compr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Administração e registro no Conselho Regional de Administraçã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Gestor de Finanç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Administração ou Economia Registro no Conselho Regional de Administração ou Conselho Regional de Econom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Gestor de Pesso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com especialização em Recursos Humanos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Gestor de Tributo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Administração ou Economia e Registro no Conselho Regional de Administração ou Conselho Regional de Econom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Guarda Municip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2/3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édico Cardi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édico Cirurgião Ger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édico Clínico Ger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édico Dermat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édico do Trabalh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édico Endrocrin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édico Ginec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édico Neur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édico Oftalm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édico Ortoped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édico Otorrinolaring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édico Pediatr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medicina, Registro no CRM e especialização na área</w:t>
            </w:r>
          </w:p>
        </w:tc>
      </w:tr>
      <w:tr>
        <w:trPr>
          <w:trHeight w:val="94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édico Planton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lang w:eastAsia="en-US"/>
              </w:rPr>
              <w:t>R$ 1.054,64 por plantão de 12 horas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édico Programa Saúde da Famíl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édico Psiquiatr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édico Sanitar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édico Ur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estre de Obr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color w:val="FF0000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5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otor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 CNH Categoria “D” e “E”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Nutricion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Superior em Nutrição e registro no Conselho Regional de Nutrição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Operador de Máquinas Pesad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5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com CNH Categoria “D” e “E”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Padeir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Fundament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Procurador Jurídic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Superior completo e Registro na Ordem dos Advogados do Brasil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Psicólog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8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Psicologia e Registro no CRP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ecretário de Escol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Ensino Médio com conhecimento em informática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Técnico Agrícol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6C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e Técnico Agrícola com registro no órgão específic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Técnico de enfermag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e curso Técnico de Enfermagem com Registro no COREN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Técnico de Segurança do Trabalh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Ensino Médio e curso Técnico de Segurança e Medicina do Trabalho com registro no órgão específic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napToGrid w:val="false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Técnico em Informátic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napToGrid w:val="false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Superior em Ciência da Computação ou Processamento de Dados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Telefon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3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Ensino Médio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Terapeuta Ocupacion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Superior em Terapia Ocupacional e registro no Conselho Regional de Fisioterapia e Terapia Ocupacional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Veterinári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uperior em Veterinária com registro no órgão específico Conselho Regional de Medicina Veterinária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ANEXO XV</w:t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TABELA DE VENCIMENTOS E SALÁRIOS</w:t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tbl>
      <w:tblPr>
        <w:tblW w:w="3969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before="0" w:after="20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REFERÊ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before="0" w:after="20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VALOR R$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before="0" w:after="20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4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.391,7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before="0" w:after="20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.514,5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before="0" w:after="20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5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.660,2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before="0" w:after="20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.779,1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before="0" w:after="20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6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.868,4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before="0" w:after="20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6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.933,6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before="0" w:after="20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2.090,8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before="0" w:after="20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2.457,6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before="0" w:after="20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8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4.915,3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before="0" w:after="20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2.886,2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before="0" w:after="20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9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5.772,4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before="0" w:after="20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3.391,0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before="0" w:after="20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6.782,1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before="0" w:after="20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0.258,82</w:t>
            </w:r>
          </w:p>
        </w:tc>
      </w:tr>
    </w:tbl>
    <w:p>
      <w:pPr>
        <w:pStyle w:val="Normal"/>
        <w:jc w:val="center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f. Nº 135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sz w:val="22"/>
          <w:szCs w:val="22"/>
        </w:rPr>
        <w:t>Monte Azul Paulista, 23 de abril de 2020.</w:t>
      </w:r>
    </w:p>
    <w:p>
      <w:pPr>
        <w:pStyle w:val="Normal"/>
        <w:ind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 xml:space="preserve">Dirijo-me a Vossa Excelência, para encaminhar </w:t>
      </w:r>
      <w:r>
        <w:rPr>
          <w:rFonts w:cs="Tahoma" w:ascii="Tahoma" w:hAnsi="Tahoma"/>
          <w:b/>
          <w:sz w:val="22"/>
          <w:szCs w:val="22"/>
        </w:rPr>
        <w:t xml:space="preserve">PROJETO DE LEI N.º 991, DE 23 DE ABRIL DE 202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22"/>
          <w:szCs w:val="22"/>
        </w:rPr>
        <w:t>“Altera e acrescenta dispositivos na Lei Municipal nº 2.105, de 14 de agosto de 2017, que dispõe sobre a estrutura administrativa do Poder Executivo do Município de Monte Azul Paulista, e dá outras providências.”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Solicitamos que referido Projeto seja colocado em votação em regime de urgência.</w:t>
      </w:r>
    </w:p>
    <w:p>
      <w:pPr>
        <w:pStyle w:val="Normal"/>
        <w:ind w:firstLine="241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ind w:firstLine="4111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tenciosamente,</w:t>
      </w:r>
    </w:p>
    <w:p>
      <w:pPr>
        <w:pStyle w:val="Normal"/>
        <w:ind w:left="283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2880"/>
        <w:jc w:val="both"/>
        <w:rPr>
          <w:rFonts w:ascii="Tahoma" w:hAnsi="Tahoma" w:eastAsia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i/>
          <w:sz w:val="22"/>
          <w:szCs w:val="22"/>
        </w:rPr>
        <w:t>MARCELO OTAVIANO DOS SANTOS</w:t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         </w:t>
      </w:r>
      <w:r>
        <w:rPr>
          <w:rFonts w:cs="Tahoma" w:ascii="Tahoma" w:hAnsi="Tahoma"/>
          <w:b/>
          <w:i/>
          <w:sz w:val="22"/>
          <w:szCs w:val="22"/>
        </w:rPr>
        <w:t>Prefeito do Município</w:t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xcelentíssimo Senhor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iel Priol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D. Presidente da Câmara Municipal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N e s t a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32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03:00Z</dcterms:created>
  <dc:creator>..</dc:creator>
  <dc:description/>
  <cp:keywords/>
  <dc:language>en-US</dc:language>
  <cp:lastModifiedBy>Cliente</cp:lastModifiedBy>
  <cp:lastPrinted>2020-04-23T09:23:00Z</cp:lastPrinted>
  <dcterms:modified xsi:type="dcterms:W3CDTF">2020-04-24T15:27:00Z</dcterms:modified>
  <cp:revision>7</cp:revision>
  <dc:subject/>
  <dc:title/>
</cp:coreProperties>
</file>