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4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s dificuldades que a população está passando em relação a alimentação da famíli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muitos munícipes estão passando necessidades (fome), conforme temos presenciado muitas pessoas pedindo alimento n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Assistência Social não estar podendo atender a todos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>
          <w:bCs/>
        </w:rPr>
        <w:t xml:space="preserve"> que o Ministério de Segurança Alimentar à Fome tem  informado no seu site que tem enviado ofícios as Prefeituras sugerindo a criação do Conselho de Distribuição de Pequenas Doações (CRD), para que os alimentos arrecadados sejam distribuídos no próprio município, e sejam também desenvolvidas outras políticas para a erradicação da fome em nosso país. 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enhor Prefeito Municipal para informar se recebeu e aderiu as informações do Ministério de Segurança Alimentar à Fom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30 de mai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11:00Z</dcterms:modified>
  <cp:revision>14</cp:revision>
  <dc:subject/>
  <dc:title> 	</dc:title>
</cp:coreProperties>
</file>