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15 /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até a presente data o Executivo não ter respondido o requerimento nº 001/03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reiterado ao Senhor Prefeito Municipal para prestar as informações contidas no requerimento nº 001/03, de 14/02/2003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aos 30 de maio de 2.00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09T19:11:00Z</dcterms:modified>
  <cp:revision>14</cp:revision>
  <dc:subject/>
  <dc:title> 	</dc:title>
</cp:coreProperties>
</file>