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solicite da Secretaria de Segurança e Trânsito a possibilidade de estudar a legalidade de providenciar que o trecho compreendido entre os números 217 e 233 da Praça Newton Prado, ao lado dos barracões da distribuidora DISMAP recebam pintura e emplacamento adequado visando a proibição de estacionamento (sujeito à guinche), uma vez que os caminhões da distribuidora têm encontrado dificuldade para estacionar em horário comercial nesse trec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horário comercial, esse espaço está comprometendo os trabalhos da distribuidora DISMAP, e seus proprietários solicitam que seja instalada uma placa de PROIBIDO PARAR E ESTACIONAR – SUJEITO À MULTA E/OU GUINC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ta forma, as mercadorias podem ser carregadas e descarregadas na propriedade sem riscos para motoristas e funcionári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11T16:41:00Z</cp:lastPrinted>
  <dcterms:modified xsi:type="dcterms:W3CDTF">2020-05-11T19:41:00Z</dcterms:modified>
  <cp:revision>30</cp:revision>
  <dc:subject/>
  <dc:title/>
</cp:coreProperties>
</file>