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nos termos regimentais, a instalação de uma máquina para pagamento de contas no Correi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pedido dos moradores que, muitas vezes, precisam vir até Monte Azul apenas para pagar um simples boleto, o que poderia ser evitado caso essa maquininha exista n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11T16:37:00Z</cp:lastPrinted>
  <dcterms:modified xsi:type="dcterms:W3CDTF">2020-05-11T19:37:00Z</dcterms:modified>
  <cp:revision>28</cp:revision>
  <dc:subject/>
  <dc:title/>
</cp:coreProperties>
</file>