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9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a praça prevista no projeto original do Bairro Vila Re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aça é uma reivindicação dos moradores daquele local, porque há previsão da área a ser construída, porém, ainda nada foi organizado pela Prefeitura nesse senti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5-13T16:20:00Z</cp:lastPrinted>
  <dcterms:modified xsi:type="dcterms:W3CDTF">2020-05-13T19:20:00Z</dcterms:modified>
  <cp:revision>30</cp:revision>
  <dc:subject/>
  <dc:title/>
</cp:coreProperties>
</file>