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ERTIDÃO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Segoe UI" w:cs="Segoe UI" w:ascii="Segoe UI" w:hAnsi="Segoe UI"/>
          <w:szCs w:val="24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IEL PRIOLI</w:t>
      </w:r>
      <w:r>
        <w:rPr>
          <w:rFonts w:cs="Arial" w:ascii="Arial" w:hAnsi="Arial"/>
          <w:b/>
          <w:sz w:val="28"/>
          <w:szCs w:val="28"/>
        </w:rPr>
        <w:t xml:space="preserve">, Presidente da Câmara Municipal de Monte Azul Paulista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 xml:space="preserve">, para os devidos fins e efeitos de direito que revendo os arquivos e o site desta Câmara Municipal, a Lei Ordinária nº 2.165/2019 está revogada e </w:t>
      </w: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 xml:space="preserve"> ainda, que as Leis Ordinárias nº 950/1989; 1.357/2001; 1.500/2006; 1.505/2006; 1.812/2012 e 2.209/2019 estão vigentes até a presente d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ferida é verdade e dou fé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e Azul Paulista/SP, 12 de mai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te Azul Paulista/SP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488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28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French Script MT" w:hAnsi="French Script MT" w:cs="French Script MT"/>
              <w:sz w:val="28"/>
              <w:szCs w:val="28"/>
            </w:rPr>
          </w:pPr>
          <w:r>
            <w:rPr>
              <w:rFonts w:cs="French Script MT" w:ascii="French Script MT" w:hAnsi="French Script MT"/>
              <w:sz w:val="28"/>
              <w:szCs w:val="28"/>
            </w:rPr>
            <w:t>“</w:t>
          </w:r>
          <w:r>
            <w:rPr>
              <w:rFonts w:cs="French Script MT" w:ascii="French Script MT" w:hAnsi="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5:00Z</dcterms:created>
  <dc:creator>USUARIO</dc:creator>
  <dc:description/>
  <cp:keywords/>
  <dc:language>en-US</dc:language>
  <cp:lastModifiedBy>Usuario</cp:lastModifiedBy>
  <cp:lastPrinted>2020-05-12T11:05:00Z</cp:lastPrinted>
  <dcterms:modified xsi:type="dcterms:W3CDTF">2020-05-12T14:05:00Z</dcterms:modified>
  <cp:revision>8</cp:revision>
  <dc:subject/>
  <dc:title>ATESTADO DE FUNCIONAMENTO</dc:title>
</cp:coreProperties>
</file>