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7606"/>
      </w:tblGrid>
      <w:tr>
        <w:trPr>
          <w:trHeight w:val="338" w:hRule="atLeast"/>
        </w:trPr>
        <w:tc>
          <w:tcPr>
            <w:tcW w:w="1802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80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TO DA MESA Nº 0</w:t>
      </w:r>
      <w:r>
        <w:rPr>
          <w:rFonts w:cs="Arial" w:ascii="Arial" w:hAnsi="Arial"/>
          <w:lang w:val="pt-BR"/>
        </w:rPr>
        <w:t>10</w:t>
      </w:r>
      <w:r>
        <w:rPr>
          <w:rFonts w:cs="Arial" w:ascii="Arial" w:hAnsi="Arial"/>
        </w:rPr>
        <w:t>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SPÕE SOBRE PRORROGAÇÃO DA VIGÊNCIA DE ATO DA MES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GO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 xml:space="preserve">Fica prorrogado até o dia 31 de maio de 2020, a vigência do Ato da Mesa nº 05/2020 dispondo sobre: “Dispõe sobre os procedimentos e regras para fins de prevenção e propagação do novo coronavirus (COVID-19) no âmbito da Câmara Municipal de Monte Azul Paulista”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Este Ato entra em vigor na data de sua publicação, podendo ser prorrogado ou revogado previamente, mediante expedição de novo Ato da Mes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nte Azul Paulista, 14 de maio de 2020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LIEL PRIOLI                                             ANTÔNIO SÉRGIO LEAL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esidente da Câmara Municipal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OSÉ ALFREDO PEREZ CANTORI                            JÂNIO SÉRGIO GURJ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1º Secretário                                                          2º Secretário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Garamond"/>
      <w:b/>
      <w:sz w:val="36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0:00Z</dcterms:created>
  <dc:creator>Camara Municipal MAP</dc:creator>
  <dc:description/>
  <cp:keywords/>
  <dc:language>en-US</dc:language>
  <cp:lastModifiedBy>Usuario</cp:lastModifiedBy>
  <cp:lastPrinted>2020-04-06T21:17:00Z</cp:lastPrinted>
  <dcterms:modified xsi:type="dcterms:W3CDTF">2020-05-12T18:26:00Z</dcterms:modified>
  <cp:revision>16</cp:revision>
  <dc:subject/>
  <dc:title> </dc:title>
</cp:coreProperties>
</file>