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6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bem como, exercer a função de Fiscalização e Controle, de caráter político-administrativo com relação aos agentes políticos do município, Chefes de Divisão e  Vereado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no sentido de prestar as seguintes informações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o veículo Pálio, placa CMC 7049, da Prefeitura Municipal envolvera-se em acidente de trânsito no dia 24/05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Em caso positivo, em que tipo de serviço administrativo estava sendo utilizado o veículo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m eram os ocupantes do veículo, em especial seu condu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ocorreu damos no veículo ? em caso positivo, onde foi arrumado ? qual o valor do conserto ? se houve procedimento licitatório; que nos seja encaminhado có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Se o Executivo tomou providências para apurar eventual transgressão disciplinar e regresso dos danos com relação ao acident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Monte Azul Paulista, 16 de junh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Marta Maria Almeida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Fábio Jerônimo Marques -                                 - Felício Veronez Neto 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ereador</w:t>
        <w:tab/>
        <w:tab/>
        <w:tab/>
        <w:tab/>
        <w:tab/>
        <w:tab/>
        <w:t xml:space="preserve">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lexandre Vidotti Machado -                                 - Luiz Carlos da Silva 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ereador</w:t>
        <w:tab/>
        <w:tab/>
        <w:tab/>
        <w:tab/>
        <w:tab/>
        <w:tab/>
        <w:t xml:space="preserve"> vereado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09:35:00Z</cp:lastPrinted>
  <dcterms:modified xsi:type="dcterms:W3CDTF">2003-06-16T16:06:00Z</dcterms:modified>
  <cp:revision>16</cp:revision>
  <dc:subject/>
  <dc:title> 	</dc:title>
</cp:coreProperties>
</file>