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60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Parque Ecológico na Praça Giusepe Zuccherato, do Residencial Califórn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área é bastante grande e está inutilizada no momento, podendo servir de lazer para a população que reside naquela local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i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5-13T16:09:00Z</cp:lastPrinted>
  <dcterms:modified xsi:type="dcterms:W3CDTF">2020-05-13T19:09:00Z</dcterms:modified>
  <cp:revision>28</cp:revision>
  <dc:subject/>
  <dc:title/>
</cp:coreProperties>
</file>