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área de refeitório da Garagem Municipal, bem como a construção de banheiros masculino e feminino para o uso dos funcionários daquele depart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te é um pedido antigo desses funcionários, e que não é custoso para ser atendido, o que traria muito mais conforto e praticidade, principalmente para quem não pode ir para casa no horário de almoço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13T16:02:00Z</cp:lastPrinted>
  <dcterms:modified xsi:type="dcterms:W3CDTF">2020-05-13T19:02:00Z</dcterms:modified>
  <cp:revision>28</cp:revision>
  <dc:subject/>
  <dc:title/>
</cp:coreProperties>
</file>