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17 /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, bem como, exercer a função de Fiscalização e Controle, de caráter político-administrativo com relação aos agentes políticos do município, Chefes de Divisão e  Vereadore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no sentido de prestar as seguintes informações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Se houve contratação com o Sr. SÉRGIO HANAAS SALIM, na atual Legislatura, em especial no ano de 2.00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Se houve,  qual tipo de contrato ? que tipo de serviço fora contratado ? qual o valor do contrato ? houve processo licitatóri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Em caso positivo que nos seja remetido cópia do trabalho efetuado por referido profissional ou relatório do serviço prestado, cópia do procedimento licitatório e os pagamentos efet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Monte Azul Paulista, 16 de junho de 2.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   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Marta Maria Almeida de Lara -                                 - Felício Veronez Neto -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ereadora</w:t>
        <w:tab/>
        <w:tab/>
        <w:tab/>
        <w:tab/>
        <w:tab/>
        <w:tab/>
        <w:t xml:space="preserve">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   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Alexandre Vidotti Machado -                                 - Luiz Carlos da Silva -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ereador</w:t>
        <w:tab/>
        <w:tab/>
        <w:tab/>
        <w:tab/>
        <w:tab/>
        <w:tab/>
        <w:t xml:space="preserve"> vereador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6-16T09:43:00Z</cp:lastPrinted>
  <dcterms:modified xsi:type="dcterms:W3CDTF">2003-06-16T12:43:00Z</dcterms:modified>
  <cp:revision>16</cp:revision>
  <dc:subject/>
  <dc:title> 	</dc:title>
</cp:coreProperties>
</file>