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1/ 202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refeitura Municipal realizou um processo de cotação no valor R$ 722.430,00 para a contratação de serviços de ônibus-circula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recisamos esclarecer essas questões com brev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nos informe a origem dos dados utilizados para embasar o valor dessa cotação e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de onde é proveniente o recurso para pagamento da mesma.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5-15T12:47:00Z</cp:lastPrinted>
  <dcterms:modified xsi:type="dcterms:W3CDTF">2020-05-15T15:47:00Z</dcterms:modified>
  <cp:revision>27</cp:revision>
  <dc:subject/>
  <dc:title> </dc:title>
</cp:coreProperties>
</file>