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3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>CONSIDERANDO que a pá carregadeira que acompanha os serviços de limpeza da cidade é da empresa terceirizada contratada para isso;</w:t>
      </w:r>
    </w:p>
    <w:p>
      <w:pPr>
        <w:pStyle w:val="Normal"/>
        <w:ind w:firstLine="708"/>
        <w:rPr>
          <w:rFonts w:ascii="Segoe UI" w:hAnsi="Segoe UI" w:cs="Segoe UI"/>
        </w:rPr>
      </w:pPr>
      <w:r>
        <w:rPr>
          <w:rFonts w:cs="Segoe UI" w:ascii="Segoe UI" w:hAnsi="Segoe UI"/>
        </w:rPr>
        <w:t>CONSIDERANDO que esse serviço tem sido acompanhado pelos caminhões da própria Prefeitura Municipal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rPr>
          <w:rFonts w:ascii="Segoe UI" w:hAnsi="Segoe UI" w:cs="Segoe UI"/>
        </w:rPr>
      </w:pPr>
      <w:r>
        <w:rPr>
          <w:rFonts w:cs="Segoe UI" w:ascii="Segoe UI" w:hAnsi="Segoe UI"/>
        </w:rPr>
        <w:t>REQUEIRO, ouvido o douto plenário e observadas as formalidades legais, que seja oficiado ao Exmo. Sr. Prefeito Municipal para que nos informe como é feito o pagamento desse tipo de serviço, e como é separado e dividido esse pagamento, já que, nessa coleta de resíduos, tem sido usados maquinários públicos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5-15T12:45:00Z</cp:lastPrinted>
  <dcterms:modified xsi:type="dcterms:W3CDTF">2020-05-15T15:46:00Z</dcterms:modified>
  <cp:revision>24</cp:revision>
  <dc:subject/>
  <dc:title> </dc:title>
</cp:coreProperties>
</file>