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20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as ações do município para a prevenção e atendimento de pacientes com COVID-19;</w:t>
      </w:r>
    </w:p>
    <w:p>
      <w:pPr>
        <w:pStyle w:val="Normal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QUEIRO, ouvido o douto plenário e observadas as formalidades legais, que seja oficiado ao Exmo. Sr. Prefeito Municipal para que nos informe o seguinte: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Por que não foi encaixada na licitação da construção da rampa (R$ 90 mil reais) o valor da reforma da parte elétrica do Pronto Atendimento Municipal (R$ 40 mil reais);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Como se chegou nesses valores (bases utilizadas, etc.)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48:00Z</cp:lastPrinted>
  <dcterms:modified xsi:type="dcterms:W3CDTF">2020-05-15T15:49:00Z</dcterms:modified>
  <cp:revision>24</cp:revision>
  <dc:subject/>
  <dc:title> </dc:title>
</cp:coreProperties>
</file>