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5 / 202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>CONSIDERANDO que em nosso município já existe uma empresa de caçambas (DISK-ENTULHO)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708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REQUEIRO</w:t>
      </w:r>
      <w:r>
        <w:rPr>
          <w:rFonts w:cs="Segoe UI" w:ascii="Segoe UI" w:hAnsi="Segoe UI"/>
        </w:rPr>
        <w:t>, ouvido o douto plenário e observadas as formalidades legais, que seja oficiado ao Exmo. Sr. Prefeito Municipal para que nos informe o porquê está se pagando uma empresa terceirizada para realizar esse serviç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5-15T12:51:00Z</cp:lastPrinted>
  <dcterms:modified xsi:type="dcterms:W3CDTF">2020-05-15T15:51:00Z</dcterms:modified>
  <cp:revision>24</cp:revision>
  <dc:subject/>
  <dc:title> </dc:title>
</cp:coreProperties>
</file>