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9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as dificuldades que a população está passando com relação a falta de emprego na cidade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muitos munícipes estão passando necessidades (fome), conforme temos presenciado muitas pessoas pedindo alimento na cidade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a ex-empresa Frutax tinha a pretensão de empregar mais de 200 (duzentas) pessoas, e a mesma encerrou suas atividades no município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a empresa Comfrio que adquiriu o prédio da Frutax, comprometeu-se de empregar aproximadamente 50 (cinqüenta) pessoa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Senhor Prefeito Municipal no sentido de entrar em contato com a empresa Comfrio para verificar as possibilidades de dar mais emprego as pessoas da cidade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aos 01 de agosto de 2.00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Gilberto Roberto Kubica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8-01T17:55:00Z</dcterms:modified>
  <cp:revision>11</cp:revision>
  <dc:subject/>
  <dc:title> 	</dc:title>
</cp:coreProperties>
</file>