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4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ao SAEMAP que realize a cobertura com asfalto no buraco aberto na R. São Pedro, defronte o Bar do Dim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  <w:t>Justifica-se que o buraco tem trazido inúmeros prejuízos aos moradores da região, veículos e pedestres que reclamam do local aberto há muito tempo sem receber a devida atenção das autoridade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mai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5-15T13:02:00Z</cp:lastPrinted>
  <dcterms:modified xsi:type="dcterms:W3CDTF">2020-05-15T16:05:00Z</dcterms:modified>
  <cp:revision>28</cp:revision>
  <dc:subject/>
  <dc:title/>
</cp:coreProperties>
</file>