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>Pauta da Sessão do dia 18 de MAI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71ª Sessão Ordinária - 17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</w:rPr>
        <w:t xml:space="preserve">OFÍCIO Nº 148/2020 ENCAMINHANDO O PROJETO DE LEI N° 993/2020 – Dispõe sobre a reestruturação do Plano de Carreira e Valorização do Magistério Público Municipal de Monte Azul Paulista - SP. e dá outras providências – </w:t>
      </w:r>
      <w:r>
        <w:rPr>
          <w:rFonts w:cs="Segoe UI" w:ascii="Segoe UI" w:hAnsi="Segoe UI"/>
          <w:bCs/>
          <w:caps/>
          <w:highlight w:val="yellow"/>
        </w:rPr>
        <w:t>REGIME DE URGÊNC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caps/>
          <w:color w:val="000000"/>
          <w:sz w:val="24"/>
          <w:szCs w:val="24"/>
        </w:rPr>
        <w:t>EXPEDIENTE DAS COMISSÕES PERMANENTES:</w:t>
      </w:r>
    </w:p>
    <w:p>
      <w:pPr>
        <w:pStyle w:val="Normal"/>
        <w:jc w:val="both"/>
        <w:rPr>
          <w:rFonts w:ascii="Segoe UI" w:hAnsi="Segoe UI" w:cs="Segoe UI"/>
          <w:bCs/>
          <w:caps/>
          <w:sz w:val="24"/>
          <w:szCs w:val="24"/>
          <w:lang w:eastAsia="pt-BR"/>
        </w:rPr>
      </w:pPr>
      <w:r>
        <w:rPr>
          <w:rFonts w:cs="Segoe UI" w:ascii="Segoe UI" w:hAnsi="Segoe UI"/>
          <w:bCs/>
          <w:caps/>
        </w:rPr>
        <w:t>PARECERES DAS COMISSÕES PERMANENTES APRESENTADOS SOBRE AS SEGUINTES MATÉRIAS: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caps/>
        </w:rPr>
        <w:t>PROJETO DE LEI N° 989/2020 – Dispõe sobre as diretrizes orçamentárias para elaboração e execução da Lei Orçamentária para o exercício financeiro do ano 2021, e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</w:rPr>
      </w:pPr>
      <w:r>
        <w:rPr>
          <w:rFonts w:cs="Segoe UI" w:ascii="Segoe UI" w:hAnsi="Segoe UI"/>
          <w:bCs/>
          <w:caps/>
        </w:rPr>
        <w:t>PROJETO DE LEI N° 991/2020 – DISPÕE SOBRE: Altera e acrescenta dispositivos na Lei Municipal nº 2105, de 14 de agosto de 2017, que dispõe sobre a estrutura administrativa do Poder Executivo do Município de Monte Azul Paulista, e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s Vereadores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68 – JÂNIO SÉRGIO GURJON - REQUER NOS TERMOS REGIMENTAIS que sejam solicitadas explicações sobre o FGTS dos trabalhadores ao Senhor Prefeito e que nos informe, se realmente o mesmo não estiver sendo depositado, que o executivo encaminhe para essa Casa de Leis informações precisas e respaldadas por leis e decretos regulamentadores sobre o porquê do não depósito desses valores, bem como informar a previsão e de que forma serão efetuados esses pagamentos, pois se trata de direito de todos os funcionários da Prefeitura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</w:rPr>
        <w:t>Requerimento n° 69 – JÂNIO SÉRGIO GURJON - REQUER NOS TERMOS REGIMENTAIS que seja oficiado ao Exmo. Sr. Prefeito Municipal para que este nos informe sobre a legalidade e os motivos pelos quais tem publicado informações relevantes apenas no Diário Oficial do Município ao invés de trabalhar com outros meios de divulgação, como a imprensa tradicional, por exempl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</w:rPr>
        <w:t>Requerimento n° 70 – JÂNIO SÉRGIO GURJON - REQUER NOS TERMOS REGIMENTAIS QUE SEJA OFICIADO AO EXMO. SR. PREFEITO MUNICIPAL PARA QUE O MESMO NOS ENVIE os seguintes documentos: a) Processo Administrativo de dispensa de licitação; b) Empenhos; c) Cópias de Notas Fiscais e; d) Cópia dos contratos firmados com a Administração Pública referentes a todas as compras efetivadas no período de janeiro de 2019 até abril de 2020, por DISPENSA de licitação, constantes no portal da transparência. O vereador justifica que nem todos os dados possuem na Lista dos Itens do Empenho as informações sobre os produtos adquiridos ou tipos de serviços prestados a serem descritos no campo histórico do empenho, o que compromete a função do vereador de fiscalizar a atuação da Administração Pública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</w:rPr>
      </w:pPr>
      <w:r>
        <w:rPr>
          <w:rFonts w:cs="Segoe UI" w:ascii="Segoe UI" w:hAnsi="Segoe UI"/>
          <w:caps/>
        </w:rPr>
        <w:t>Requerimento n° 71 – ANTÔNIO SÉRIO LEAL - REQUER NOS TERMOS REGIMENTAIS que seja oficiado ao Exmo. Sr. Prefeito Municipal, para que este nos informe a origem dos dados utilizados para embasar o valor dessa cotação e de onde é proveniente o recurso para pagamento da mesma.</w:t>
      </w:r>
      <w:r>
        <w:rPr>
          <w:rFonts w:cs="Segoe UI" w:ascii="Segoe UI" w:hAnsi="Segoe UI"/>
        </w:rPr>
        <w:t xml:space="preserve"> 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72 – ANTÔNIO SÉRIO LEAL - REQUER NOS TERMOS REGIMENTAIS que seja oficiado ao Exmo. Sr. Prefeito Municipal, para que este nos informe quais providências a Prefeitura Municipal tem tomado sobre os migrantes que chegarão em Monte Azul Paulista para a colheita de laranja a fim de prevenir a disseminação do COVID-19?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73 – ANTÔNIO SÉRIO LEAL - REQUER NOS TERMOS REGIMENTAIS que seja oficiado ao Exmo. Sr. Prefeito Municipal, para que este nos informe como é feito o pagamento DA COLETA DE RESÍDOS PARA A EMPRESA TERCEIRIZADA, e como é separado e dividido esse pagamento, já que, nessa coleta de resíduos, tem sido usados maquinários públicos.</w:t>
      </w:r>
    </w:p>
    <w:p>
      <w:pPr>
        <w:pStyle w:val="Yiv4108260098msonormal"/>
        <w:shd w:fill="FFFFFF" w:val="clear"/>
        <w:spacing w:lineRule="atLeast" w:line="235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74 – ANTÔNIO SÉRIO LEAL - REQUER NOS TERMOS REGIMENTAIS que seja oficiado ao Exmo. Sr. Prefeito Municipal, para que este nos informe o seguinte: a) Por que não foi encaixada na licitação da construção da rampa (R$ 90 mil reais) o valor da reforma da parte elétrica do Pronto Atendimento Municipal (R$ 40 mil reais); b) Como se chegou nesses valores (bases utilizadas, etc.)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75 – ANTÔNIO SÉRIO LEAL - REQUER NOS TERMOS REGIMENTAIS que seja oficiado ao Exmo. Sr. Prefeito Municipal, para que este nos informe o porquê está se pagando uma empresa terceirizada para realizar o serviço de caçambas se já existe uma empresa nesse sentido instalada na cidade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</w:rPr>
      </w:pPr>
      <w:r>
        <w:rPr>
          <w:rFonts w:cs="Segoe UI" w:ascii="Segoe UI" w:hAnsi="Segoe UI"/>
          <w:caps/>
        </w:rPr>
        <w:t xml:space="preserve">Requerimento n° 76 – ANTÔNIO SÉRIO LEAL - REQUER NOS TERMOS REGIMENTAIS que seja oficiado ao Exmo. Sr. Prefeito Municipal, para que este nos informe como é possível pagar a licitação de despesas com propagandas do município e, ao mesmo tempo, valores extras para a veiculação das </w:t>
      </w:r>
      <w:r>
        <w:rPr>
          <w:rFonts w:cs="Segoe UI" w:ascii="Segoe UI" w:hAnsi="Segoe UI"/>
          <w:i/>
          <w:iCs/>
          <w:caps/>
        </w:rPr>
        <w:t>lives</w:t>
      </w:r>
      <w:r>
        <w:rPr>
          <w:rFonts w:cs="Segoe UI" w:ascii="Segoe UI" w:hAnsi="Segoe UI"/>
          <w:caps/>
        </w:rPr>
        <w:t xml:space="preserve"> oficiais para uma mesma empresa PRESTADORA DE SERVIÇOS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57/2020 – ELIEL PRIOLI – Solicita, NOS TERMOS REGIMENTAIS, que a Secretaria de Segurança e Trânsito estude a possibilidade e a legalidade de o trecho compreendido entre os números 217 e 233 da Praça Newton Prado, ao lado dos barracões da distribuidora DISMAP recebam pintura e emplacamento adequado (PROIBIDO ESTACIONAR - SUJEITO À MULTA/GUINCHO)visando a proibição de estacionamento, uma vez que os caminhões da distribuidora têm encontrado dificuldade para estacionar em horário comercial nesse trech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58/2020 – ELIEL PRIOLI E JOSÉ ALFREDO PEREZ CANTORI - INDICAM, nos termos regimentais, a instalação de uma máquina para pagamento de contas no Correio de Marcondésia, conforme pedido dos moradores que, muitas vezes, precisam vir até Monte Azul apenas para pagar um simples boleto, o que poderia ser evitado caso essa maquininha exista no distrit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59/2020 – JOSÉ ALFREDO PEREZ CANTORI – Solicita, NOS TERMOS REGIMENTAIS, A construção de umA PRAÇA NO BAIRRO VILA REAL, CONFORME PEDIDO DOS MORADORES DAQUELE BAIRR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60/2020 – ELIEL PRIOLI - Indica, NOS TERMOS REGIMENTAIS, que seja construído um Parque Ecológico na Praça Giusepe Zuccherato, do Residencial Califórnia, pois a área é bastante grande e está inutilizada no momento, podendo servir de lazer para a população que reisde naquela localidade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61/2020 – JOSÉ ALFREDO PEREZ CANTORI – Solicita, NOS TERMOS REGIMENTAIS, QUE SEJA FEITA UMA reforma da área de refeitório da Garagem Municipal, bem como a construção de banheiros masculino e feminino para o uso dos funcionários daquele departamento. O vereador justifica que este é um pedido antigo desses funcionários, e que não é custoso para ser atendido, o que traria muito mais conforto e praticidade, principalmente para quem não pode ir para casa no horário de almoço, por exempl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u w:val="single"/>
        </w:rPr>
      </w:pPr>
      <w:r>
        <w:rPr>
          <w:rFonts w:cs="Segoe UI" w:ascii="Segoe UI" w:hAnsi="Segoe UI"/>
          <w:caps/>
        </w:rPr>
        <w:t>Indicação n° 62/2020 – IGOR FONZAR PLAZA – Indica, NOS TERMOS REGIMENTAIS, que estude as possibilidades de disponibilizar um veículo adaptado e adequado para o setor de Zoonoses para que sejam realizados os trabalhos in loc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63/2020 – ANTÔNIO SÉRGIO LEAL E PAULO PANHOZA NETO -  INDICAM, nos termos regimentais, que estude as possibilidades de providenciar a limpeza dos bueiros e canaletas de escoamento de águas fluviais e pluviais de nossa cidade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u w:val="single"/>
        </w:rPr>
      </w:pPr>
      <w:r>
        <w:rPr>
          <w:rFonts w:cs="Segoe UI" w:ascii="Segoe UI" w:hAnsi="Segoe UI"/>
          <w:caps/>
        </w:rPr>
        <w:t>Indicação n° 64/2020 – ANTÔNIO SÉRGIO LEAL - Solicita que o Sr. Prefeito Municipal peça ao SAEMAP que realize a cobertura com asfalto no buraco aberto na R. São Pedro, defronte o Bar do Dim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8"/>
          <w:szCs w:val="28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caps/>
        </w:rPr>
        <w:t>EM PRIMEIRA DISCUSSÃO E VOTAÇÃO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</w:rPr>
        <w:t>PROJETO DE LEI N° 989/2020 – Dispõe sobre as diretrizes orçamentárias para elaboração e execução da Lei Orçamentária para o exercício financeiro do ano 2021, e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caps/>
          <w:color w:val="000000"/>
          <w:sz w:val="24"/>
          <w:szCs w:val="24"/>
        </w:rPr>
        <w:t>EM ÚNICA DISCUSSÃO E VOTAÇÃ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PROJETO DE LEI N° 991/2020 – DISPÕE SOBRE: Altera e acrescenta dispositivos na Lei Municipal nº 2105, de 14 de agosto de 2017, que dispõe sobre a estrutura administrativa do Poder Executivo do Município de Monte Azul Paulista, e dá outras provide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Segoe UI" w:hAnsi="Segoe UI" w:cs="Segoe UI"/>
          <w:caps/>
          <w:color w:val="000000"/>
          <w:sz w:val="22"/>
          <w:szCs w:val="22"/>
        </w:rPr>
      </w:pPr>
      <w:r>
        <w:rPr>
          <w:rFonts w:cs="Segoe UI" w:ascii="Segoe UI" w:hAnsi="Segoe UI"/>
          <w:caps/>
          <w:sz w:val="22"/>
          <w:szCs w:val="22"/>
        </w:rPr>
        <w:t>(</w:t>
      </w:r>
      <w:r>
        <w:rPr>
          <w:rFonts w:cs="Segoe UI" w:ascii="Segoe UI" w:hAnsi="Segoe UI"/>
          <w:caps/>
          <w:color w:val="FF0000"/>
          <w:sz w:val="22"/>
          <w:szCs w:val="22"/>
          <w:highlight w:val="yellow"/>
        </w:rPr>
        <w:t>pauta sujeita a alteração</w:t>
      </w:r>
      <w:r>
        <w:rPr>
          <w:rFonts w:cs="Segoe UI" w:ascii="Segoe UI" w:hAnsi="Segoe UI"/>
          <w:caps/>
          <w:sz w:val="22"/>
          <w:szCs w:val="22"/>
        </w:rPr>
        <w:t xml:space="preserve">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08260098msonormal">
    <w:name w:val="yiv41082600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20-05-15T17:47:00Z</dcterms:modified>
  <cp:revision>27</cp:revision>
  <dc:subject/>
  <dc:title> </dc:title>
</cp:coreProperties>
</file>