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1 / 0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, bem como, exercer a função de Fiscalização e Controle, de caráter político-administrativo com relação aos agentes políticos do município, Chefes de Divisão e  Vereadore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no sentido de prestar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Se o veículo Pálio, placa CMC 7049, da Prefeitura Municipal envolvera-se em acidente de trânsito no dia 24/05/2.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Em caso positivo, em que tipo de serviço administrativo estava sendo utilizado o veícul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Quem eram os ocupantes do veículo, em especial seu conduto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Se ocorreu danos no veículo, em caso positivo, onde foi arrumado ? qual o valor do conserto ? se houve procedimento licitatório, que seja encaminhado cóp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Se o Executivo tomou providências para apurar eventual transgressão disciplinar e regresso dos danos com relação ao acid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aos 08 de agosto de 2.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Marta Maria Almeida de Lara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Fábio Jerônimo Marques -</w:t>
        <w:tab/>
        <w:tab/>
        <w:tab/>
        <w:t xml:space="preserve">       - Felício Veronez Net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vereador</w:t>
        <w:tab/>
        <w:tab/>
        <w:tab/>
        <w:tab/>
        <w:tab/>
        <w:t xml:space="preserve">              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Alexandre Vidotti Machado -</w:t>
        <w:tab/>
        <w:tab/>
        <w:tab/>
        <w:t xml:space="preserve">     - Luiz Carlos da Silva -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vereador</w:t>
        <w:tab/>
        <w:tab/>
        <w:tab/>
        <w:tab/>
        <w:tab/>
        <w:tab/>
        <w:t xml:space="preserve">     vereador  </w:t>
        <w:tab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8-08T14:46:00Z</cp:lastPrinted>
  <dcterms:modified xsi:type="dcterms:W3CDTF">2003-08-08T17:47:00Z</dcterms:modified>
  <cp:revision>17</cp:revision>
  <dc:subject/>
  <dc:title> 	</dc:title>
</cp:coreProperties>
</file>