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da sinalização de trânsito em toda a cidade, tanto no que diz respeito à parte horizontal (pinturas de faixas, guias, divisão de solo para o fluxo correto de veículos, etc.), quanto vertical (placas de orientação de trânsito, nomes de ruas, etc.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é um pedido de moradores e visitantes que cobram insistentemente essa melhoria na cidade para o bem comu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1T13:59:00Z</cp:lastPrinted>
  <dcterms:modified xsi:type="dcterms:W3CDTF">2020-05-21T16:59:00Z</dcterms:modified>
  <cp:revision>28</cp:revision>
  <dc:subject/>
  <dc:title/>
</cp:coreProperties>
</file>