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2 /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, bem como, exercer a função de Fiscalização e Controle, de caráter político-administrativo com relação aos agentes políticos do município, Chefes de Divisão e  Vereadore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nosso Município conta com o Programa de Apoio a Estudantes Universitários e de Curso Profissionalizantes, estabelecido através das Leis Municipais nº 1.366 de 11 de março de 2.002 e 1.397 de 26 de maço de 2.003, na totalidade de 20 bolsas ou o valor correspondente distribuído em percentual, com contra partida do beneficiado, em prestar serviços para a Administração Pública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 xml:space="preserve">Considerando </w:t>
      </w:r>
      <w:r>
        <w:rPr/>
        <w:t>que através dos Requerimentos nºs. 001/2003, datado de 14/02/2003 e 15/2003, datado de 30/05/2003, fora expedido ofício ao Senhor Prefeito Municipal, solicitando-lhe informações sobre a distribuição dessas bolsas, em especial no tocante aos nomes dos beneficiados e local de trabalho na Administração Pública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 xml:space="preserve">Considerando </w:t>
      </w:r>
      <w:r>
        <w:rPr/>
        <w:t xml:space="preserve"> que até então, não nos fora encaminhado as respectivas informações solicitadas, não obedecendo os prazos previamente estipulados, uma verdadeira afronta ao Regimento Interno desta Casa de Leis e Lei Orgânica do Município, bem como as normas vigentes legais e aos Princípios Básicos da Administração Pública: Legalidade, Moralidade, Publicidade, Impessoalidade, Finalidade, Eficiência e Transparência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 xml:space="preserve">Considerando </w:t>
      </w:r>
      <w:r>
        <w:rPr/>
        <w:t>que inúmeras reclamações de munícipes nos chegam, parte nos dando conta de que procuraram o Setor Competente da Prefeitura Municipal na tentativa de serem beneficiados com bolsas de estudos e que não conseguiram esse benefício, não sendo prestado informações dessa razão e tais munícipes reclamam que outras pessoas foram beneficiadas possuem menos necessidades financeiras que as não beneficiadas; parte reclamam que as pessoas beneficiadas não estão dando contra partida para o Município; parte reclamam que procuraram o Setor Competente da Prefeitura, ficando certo do benefício e que depois de meses de estudos, nada fora pago e que seus nomes foram até retirados da lista de chamada da Faculdade; e parte dos próprios bolsistas reclamam que a Prefeitura vem atrasando o pagamento das bolsas de estudos, causando sérios problemas na freqüência dos alunos nas salas de aula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criado uma COMISSÃO ESPECIAL DE INQUÉRITO, nos termos dos artigos 23 a 25 da Lei Orgânica do Município e artigos 73, I e seguintes, do Regimento Interno desta Casa de Leis, objetivando-se efetuar uma investigação detalhada dos fatos acima narrados, em especial para ser averiguado eventual NEPOTISMO por parte dos beneficiados das bolsas de estudos, CRIME DE IMPROBIDADE ADMINISTRATIVA e de RESPONSABILIDADE, em especial pelo Prefeito não ter prestado as informações solicitadas pela Casa de Leis no prazo estabelecido e ao final das investigações restando a comprovação dos fatos que impliquem em responsabilidade, que seja essa apuração encaminhada ao Membro do Ministério Público local, para providências cabíveis e apreciação do Plenário para a deflagração de Comissão Processante, nos moldes do Regimento Interno desta Casa de Leis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08 de agosto de 2.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</w:t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Marta Maria Almeida de Lara -</w:t>
        <w:tab/>
        <w:tab/>
        <w:t xml:space="preserve">     - Alexandre Vidotti Machado –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ereadora</w:t>
        <w:tab/>
        <w:tab/>
        <w:tab/>
        <w:tab/>
        <w:tab/>
        <w:t xml:space="preserve">    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Felício Veronez Neto  -</w:t>
        <w:tab/>
        <w:tab/>
        <w:t xml:space="preserve">     </w:t>
        <w:tab/>
        <w:t xml:space="preserve">            - Luiz Carlos da Silva  –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ereador</w:t>
        <w:tab/>
        <w:tab/>
        <w:tab/>
        <w:tab/>
        <w:tab/>
        <w:t xml:space="preserve">    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5365" cy="1110615"/>
                <wp:effectExtent l="0" t="0" r="0" b="0"/>
                <wp:docPr id="1" name="brasa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8-11T13:45:00Z</cp:lastPrinted>
  <dcterms:modified xsi:type="dcterms:W3CDTF">2003-08-11T16:45:00Z</dcterms:modified>
  <cp:revision>12</cp:revision>
  <dc:subject/>
  <dc:title> 	</dc:title>
</cp:coreProperties>
</file>