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6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bertura para a parte externa d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dias chuvosos, faz falta uma área coberta para proteger as pessoas que estão ali para se despedir de seus entes queri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mai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1T14:02:00Z</cp:lastPrinted>
  <dcterms:modified xsi:type="dcterms:W3CDTF">2020-05-21T17:04:00Z</dcterms:modified>
  <cp:revision>28</cp:revision>
  <dc:subject/>
  <dc:title/>
</cp:coreProperties>
</file>