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7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academia ao ar livre nos Bairros São Francisco, Paulino Gurjon e Elias David, em alguma de suas áreas de recre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estes locais solicitam esta benfeitoria desde há muito, uma vez que as academias existentes na cidade se encontram em locais relativamente distantes, o que dificulta o acesso desses moradores e imediações aos equipamentos e, portanto, aos exercícios físic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1 de maio de 202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5-21T14:12:00Z</cp:lastPrinted>
  <dcterms:modified xsi:type="dcterms:W3CDTF">2020-05-21T17:13:00Z</dcterms:modified>
  <cp:revision>29</cp:revision>
  <dc:subject/>
  <dc:title/>
</cp:coreProperties>
</file>