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8 / 202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são necessárias algumas informações sobre o que vem ocorrendo nos últimos dias a respeito do que é veiculado pela Rádio Princesa FM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o  Sr. Presidente da Câmara Municipal que oficie ao responsável legal pela Rádio Princesa FM, que nos informem no prazo de 5 (cinco) dias úteis: a)- as datas e os programas  radiofônicos no qual o Sr. Prefeito Municipal utilizou na programação desta rádio para prestar qualquer tipo de informação, a parir do dia 01/01/2020; b) informar também se tais inserções são gratuitas ou pagas a partir do dia 01/01/2020; c) encaminhar todas as notas fiscais realizadas com a Prefeitura Municipal de Monte Azul Paulista a partir do dia 01/01/2020; d) encaminhar o arquivo de áudio na sua íntegra do programa Princesa Notícias, nos dias 18 e 22/05/2020, conduzidas pelo Radialista Magno de Souz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NTÔNIO SÉRGIO LEAL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5-29T13:36:00Z</cp:lastPrinted>
  <dcterms:modified xsi:type="dcterms:W3CDTF">2020-05-29T16:36:00Z</dcterms:modified>
  <cp:revision>26</cp:revision>
  <dc:subject/>
  <dc:title> </dc:title>
</cp:coreProperties>
</file>