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0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os cidadãos nos procuraram buscando informações sobre quantidades de produtos adquiridos por meio de empenhos publicados pel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tipo de dúvida não ocorreria caso a redação dos documentos fosse feita de forma mais apropriada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 melhoria da  redação das descrições  dos empenhos realizados pela Prefeitura Municipal, colocando informações mais claras da quantidade dos produtos  e serviços que foram adquiridos pela Prefeitura Municipal e com maiores detalhes, enviando, inclusive para esses vereadores essas informações (para atendimento aos cidadãos que nos procuraram), a saber: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) quantidade de adquirida pelo valor de R$54.000,00 (cinquenta e quatro mil reais) sobre "gastos com teste do Covid 19"?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b) quantidade de produtos adquiridos com o valor de R$14.000,00 (quatorze mil reais) sobre "gastos em cestas básicas"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) quantidade de produtos adquiridos com o gasto de R$70.000,00 (setenta mil reais) sobre a compra de máscara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Salientamos que essas respostas deveriam estar disponibilizadas para toda a população, bastando para isso, melhorar a redação dos empenhos.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3:45:00Z</cp:lastPrinted>
  <dcterms:modified xsi:type="dcterms:W3CDTF">2020-05-27T16:45:00Z</dcterms:modified>
  <cp:revision>24</cp:revision>
  <dc:subject/>
  <dc:title> </dc:title>
</cp:coreProperties>
</file>