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3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o falecido foi vereador nesta Câmara Municipal por dois mandatos, período de 01/02/ 77à 31/01/83  e  01/02/83 à 31/12/88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o falecido prestou relevantes serviços ao município,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consignado em Ata dos trabalhos desta sessão, um voto de profundo pesar pelo falecimento do </w:t>
      </w:r>
      <w:r>
        <w:rPr>
          <w:b/>
          <w:bCs/>
          <w:u w:val="single"/>
        </w:rPr>
        <w:t>Sr. MARCOS SANCHES HERNANDES</w:t>
      </w:r>
      <w:r>
        <w:rPr>
          <w:b/>
          <w:bCs/>
        </w:rPr>
        <w:t>,</w:t>
      </w:r>
      <w:r>
        <w:rPr/>
        <w:t xml:space="preserve"> ocorrido no dia 11/09/2003, e que seja notificado a família da  decisão desta Casa de Lei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18 de setembro de 2.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9-18T10:02:00Z</cp:lastPrinted>
  <dcterms:modified xsi:type="dcterms:W3CDTF">2003-09-18T13:02:00Z</dcterms:modified>
  <cp:revision>17</cp:revision>
  <dc:subject/>
  <dc:title> 	</dc:title>
</cp:coreProperties>
</file>