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81 / 202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Segoe UI" w:ascii="Segoe UI" w:hAnsi="Segoe UI"/>
        </w:rPr>
        <w:tab/>
      </w:r>
      <w:r>
        <w:rPr>
          <w:rFonts w:cs="Arial" w:ascii="Arial" w:hAnsi="Arial"/>
          <w:sz w:val="24"/>
          <w:szCs w:val="24"/>
          <w:shd w:fill="FFFFFF" w:val="clear"/>
        </w:rPr>
        <w:t xml:space="preserve">CONSIDERANDO os termos do art. 160, inciso VIII, do Regimento Interno conjugado com § 2°, do art. 15, da Lei Orgânica do Município, importando crime de responsabilidade a recusa ou o não atendimento no prazo de 15 dias, que, ouvido a Mesa, sejam solicitadas informações ao Senhor Prefeito, com relação à iluminação precária da Avenida Antônio Borges de Queiroz, conforme questionamentos apresentados a este vereador, que passo apresentar a seguir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vários cidadãos procuraram este vereador para reclamar da iluminação inadequada da Avenida Antônio Borges de Queiroz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 papel do vereador ouvir e encaminhar ao Executivo as solicitações dos munícipes, uma vez que eles também são os olhos da administração no tocante aos problemas que os aflig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sse tema já foi motivo de questionamentos de outros vereadores dessa Casa de Leis, cobrando a mesma realidade que até então não foi atendid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segundo informações as lâmpadas da referida avenida são de responsabilidade da Prefeitura e não da CPF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uvido o douto plenário e nos termos regimentais que seja oficiado ao Sr. Prefeito Municipal para que nos envie informações sobre os motivos pelos quais a Av. Antônio Borges de Queiroz ainda não sofreu uma intervenção em iluminação pública, com os questionamentos já apresentados haja vista que a demora para a atendimento está causando aborrecimento aos munícipes que utilizam a referida via e a mesma se encontra meio às escuras.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mai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5-27T16:07:00Z</cp:lastPrinted>
  <dcterms:modified xsi:type="dcterms:W3CDTF">2020-05-27T19:07:00Z</dcterms:modified>
  <cp:revision>24</cp:revision>
  <dc:subject/>
  <dc:title> </dc:title>
</cp:coreProperties>
</file>