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2 / 202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Segoe UI" w:ascii="Segoe UI" w:hAnsi="Segoe UI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 xml:space="preserve">CONSIDERANDO os termos do art. 160, inciso VIII, do Regimento Interno conjugado com § 2°, do art. 15, da Lei Orgânica do Município, importando crime de responsabilidade a recusa ou o não atendimento no prazo de 15 dias, que, ouvido a Mesa, sejam solicitadas informações ao Senhor Prefeito,, com relação ao CMAS/ PMAS, conforme questionamentos apresentados a este vereador, que passo apresentar a seguir: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solução nº 01/2020 que dispõe sobre autorização da abertura do PMAS/2020 para reprogramação de saldo do piso de proteção básica da rede pública do recurso de fundo a fundo de 2019 para 202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ortaria SNAS nº 111, de 10 de junho de 2019, a qual estabelece a data de abertura do Plano de Ação 2019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a portaria que resolve: Art. 1 APROVAR, o pedido de autorização pelo Gestor Público, para abertura do PMAS/2020, com inclusão da reprogramação de saldo referente ao PISO DE PROTEÇÃO SOCIAL BÁSICA DA REDE PÚBLICA DO RECURSO DE FUNDO A FUNDO DE 2019 PARA 2020, no valor de R$ 27.609,12 ( Vinte e sete mil e seiscentos e nove e doze centavos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ouvido o douto plenário nos termos regimentais que seja oficiado ao Sr. Prefeito municipal para que nos envie as informações sobre a Resolução n°. 01/2020 acompanhadas de cópia do Processo Administrativo sobre a reprogramação dos recursos, devidamente aprovado pelo Conselho Municipal de Assistência Social e as justificativas da sobra dos valores acumulados e </w:t>
      </w:r>
      <w:r>
        <w:rPr>
          <w:rFonts w:cs="Arial" w:ascii="Arial" w:hAnsi="Arial"/>
          <w:sz w:val="24"/>
          <w:szCs w:val="24"/>
          <w:shd w:fill="FFFFFF" w:val="clear"/>
        </w:rPr>
        <w:t>a fonte dos recursos que são provenientes de reprogramação,</w:t>
      </w:r>
      <w:r>
        <w:rPr>
          <w:rFonts w:cs="Arial" w:ascii="Arial" w:hAnsi="Arial"/>
          <w:sz w:val="24"/>
          <w:szCs w:val="24"/>
        </w:rPr>
        <w:t xml:space="preserve"> com base na </w:t>
      </w:r>
      <w:r>
        <w:rPr>
          <w:rFonts w:cs="Arial" w:ascii="Arial" w:hAnsi="Arial"/>
          <w:sz w:val="24"/>
          <w:szCs w:val="24"/>
          <w:shd w:fill="FFFFFF" w:val="clear"/>
        </w:rPr>
        <w:t>Resolução MDS n° 36/2014 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shd w:fill="FFFFFF" w:val="clear"/>
        </w:rPr>
        <w:t>Portaria MDS nº 113/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27T16:09:00Z</cp:lastPrinted>
  <dcterms:modified xsi:type="dcterms:W3CDTF">2020-05-27T19:09:00Z</dcterms:modified>
  <cp:revision>24</cp:revision>
  <dc:subject/>
  <dc:title> </dc:title>
</cp:coreProperties>
</file>