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83 / 2020</w:t>
      </w:r>
    </w:p>
    <w:p>
      <w:pPr>
        <w:pStyle w:val="Normal"/>
        <w:ind w:firstLine="1134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               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CONSIDERANDO </w:t>
      </w:r>
      <w:r>
        <w:rPr>
          <w:rFonts w:cs="Arial" w:ascii="Arial" w:hAnsi="Arial"/>
          <w:sz w:val="24"/>
          <w:szCs w:val="24"/>
          <w:shd w:fill="FFFFFF" w:val="clear"/>
        </w:rPr>
        <w:t xml:space="preserve">os termos do art. 160, inciso VIII, do Regimento Interno conjugado com § 2°, do art. 15, da Lei Orgânica do Município, importando crime de responsabilidade a recusa ou o não atendimento no prazo de 15 dias, que, ouvido a Mesa, sejam solicitadas informações ao Senhor Prefeito com relação à compra de termômetros, conforme questionamentos apresentados a este vereador, que passo apresentar a seguir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a compra de termômetros disponibilizada no Portal da Transparência em relação à INSTRUTEMP INSTR. DE MEDIÇÃO, CUJO TIPO DE LICITAÇÃO “OUTRO NÃO APLICÁVEL”, número de empenho 4557, data 24/04/2020, no valor de R$ 5.200,00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quantidade de 8 (oito) termômetros chamou a atenção desse vereador, que, dividindo o valor gasto com a compra obtém-se o custo de R$ 650,00 por unidad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a necessidade da compra para atender a urgência em relação à Covid 19, doença que afeta o mundo como um tod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ouvido o douto plenário e nos termos regimentais que se oficie ao Exmo. Sr. Prefeito Municipal para que nos envie informações sobre a compra de termômetros, ou seja, especificações sobre os mesmos, como marca, modelo, escala de temperatura, Divisão, Precisão, Sensor, Desligamento automático, material, Peso, dimensões, alimentação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Arial" w:ascii="Arial" w:hAnsi="Arial"/>
          <w:b/>
          <w:sz w:val="24"/>
          <w:szCs w:val="24"/>
        </w:rPr>
        <w:t xml:space="preserve">JUSTIFICATIVA </w:t>
      </w:r>
      <w:r>
        <w:rPr>
          <w:rFonts w:cs="Arial" w:ascii="Arial" w:hAnsi="Arial"/>
          <w:sz w:val="24"/>
          <w:szCs w:val="24"/>
        </w:rPr>
        <w:t>diante do valor unitário dos termômetros, como leigo no assunto, fiz uma pesquisa em relação ao equipamento no tocante a valores e me deparei com aparelhos que custam R$ 65,00, como seguem fotos e sites expondo esse tipo de produto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mai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5-27T16:12:00Z</cp:lastPrinted>
  <dcterms:modified xsi:type="dcterms:W3CDTF">2020-05-27T19:12:00Z</dcterms:modified>
  <cp:revision>24</cp:revision>
  <dc:subject/>
  <dc:title> </dc:title>
</cp:coreProperties>
</file>