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1/2020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PESAR</w:t>
      </w:r>
      <w:r>
        <w:rPr>
          <w:rFonts w:cs="Arial" w:ascii="Arial" w:hAnsi="Arial"/>
          <w:b/>
        </w:rPr>
        <w:t xml:space="preserve"> </w:t>
      </w:r>
      <w:r>
        <w:rPr>
          <w:rFonts w:cs="Segoe UI" w:ascii="Segoe UI" w:hAnsi="Segoe UI"/>
          <w:bCs/>
        </w:rPr>
        <w:t>à família Alvarez pelo falecimento de Oswaldo Alvarez, ex-técnico da Seleção Feminina de Futebol, cidadão monte-azulense que levou o nome de nossa cidade para todo o país, bem como ao exterior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JUSTIFICATIVAS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Vadão, como era conhecido, deixa como exemplo de competência e talento o trabalho tão bem realizado em prol dos esportes, por ter treinado a seleção feminina do Brasil no Mundial da França em 2019 e na Olimpíada de 2016 no Rio de Janeiro. Também liderou a equipe na conquista da medalha de ouro nos Jogos Pan-Americanos de Toronto, em julho de 2015.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Também, ao longo de sua carreira, Vadão dirigiu times masculinos, como o Atlhético, Corinthians, Guarani, São Paulo, além do Tokyo Verdy, do Japão.</w:t>
      </w:r>
    </w:p>
    <w:p>
      <w:pPr>
        <w:pStyle w:val="NormalWeb"/>
        <w:shd w:fill="FFFFFF" w:val="clear"/>
        <w:spacing w:lineRule="auto" w:line="276"/>
        <w:jc w:val="both"/>
        <w:textAlignment w:val="baseline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 CBF decretou luto pela morte de Vadão. "Em sinal de luto e decretou a colocação de bandeiras a meio mastro em sua sede, como manifestação de respeito e admiração pelo legado que Vadão deixa ao futebol"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Segoe UI" w:ascii="Segoe UI" w:hAnsi="Segoe UI"/>
          <w:bCs/>
        </w:rPr>
        <w:t>Fica desse vereador os sentimentos à família Alvarez pela passagem de tão importante membro, Desse Técnico talentoso, pessoa que contribuiu para levar o nome de nossa Monte Azul, proporcionando o respeito e a admiração pelos trabalhos prestados aos esportes. Que Deus conforte a família por essa perda irreparáve</w:t>
      </w:r>
      <w:r>
        <w:rPr>
          <w:rFonts w:cs="Arial" w:ascii="Arial" w:hAnsi="Arial"/>
          <w:bCs/>
        </w:rPr>
        <w:t>l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maio de 2020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</w:t>
      </w:r>
      <w:r>
        <w:rPr>
          <w:rFonts w:cs="Segoe UI" w:ascii="Segoe UI" w:hAnsi="Segoe UI"/>
        </w:rPr>
        <w:t>Antônio da Costa Filho           Antônio Sérgio Leal                      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</w:t>
      </w:r>
      <w:r>
        <w:rPr>
          <w:rFonts w:cs="Segoe UI" w:ascii="Segoe UI" w:hAnsi="Segoe UI"/>
        </w:rPr>
        <w:t xml:space="preserve">Igor Fonzar Plaza             Jânio Sérgio Gurjon          José Alfredo Perez Cantori     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</w:t>
      </w:r>
      <w:r>
        <w:rPr>
          <w:rFonts w:cs="Segoe UI" w:ascii="Segoe UI" w:hAnsi="Segoe UI"/>
        </w:rPr>
        <w:t xml:space="preserve">Josnei Bento Gomes                   Orival Alves                   Paulo Panhoza Neto   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egoe UI" w:cs="Segoe UI" w:ascii="Segoe UI" w:hAnsi="Segoe UI"/>
        </w:rPr>
        <w:t xml:space="preserve">                                     </w:t>
      </w:r>
      <w:r>
        <w:rPr>
          <w:rFonts w:cs="Segoe UI" w:ascii="Segoe UI" w:hAnsi="Segoe UI"/>
        </w:rPr>
        <w:t>Ricardo Sanches Lima                          Wilson Rodrigue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05-27T16:31:00Z</cp:lastPrinted>
  <dcterms:modified xsi:type="dcterms:W3CDTF">2020-05-27T19:32:00Z</dcterms:modified>
  <cp:revision>6</cp:revision>
  <dc:subject/>
  <dc:title> </dc:title>
</cp:coreProperties>
</file>