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aparelhos de ar condicionado nas salas do Conselho Tutelar, Guarda Civil Municipal e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conforme solicitações dos servidores e população em g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27T16:38:00Z</cp:lastPrinted>
  <dcterms:modified xsi:type="dcterms:W3CDTF">2020-05-27T19:38:00Z</dcterms:modified>
  <cp:revision>28</cp:revision>
  <dc:subject/>
  <dc:title/>
</cp:coreProperties>
</file>