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9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R. Libero Badaró, entre as ruas São Pedro e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vido o seu estado caótico para trânsito e pedras soltas, esse serviço deve ser realizado com urgência para que não ocorram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5-27T16:40:00Z</cp:lastPrinted>
  <dcterms:modified xsi:type="dcterms:W3CDTF">2020-05-27T19:40:00Z</dcterms:modified>
  <cp:revision>28</cp:revision>
  <dc:subject/>
  <dc:title/>
</cp:coreProperties>
</file>