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um bônus de um salário mínimo para os Guardas Civis Municipais, incluindo Diretores, Comandante e Secretário de Segurança e Trânsito enquanto durar a pandem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pelos relevantes serviços prestados à população expondo-se aos riscos inerentes do trabalho e saúde como vem sendo 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9T15:38:00Z</cp:lastPrinted>
  <dcterms:modified xsi:type="dcterms:W3CDTF">2020-05-29T19:10:00Z</dcterms:modified>
  <cp:revision>32</cp:revision>
  <dc:subject/>
  <dc:title/>
</cp:coreProperties>
</file>