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1 /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as dificuldades que a população está passando com relação a falta de emprego na ci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muitos munícipes estão passando necessidades (fome), conforme temos presenciado muitas pessoas pedindo alimento na ci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muitos proprietários rurais tem trocado o cultivo  da laranja pela plantação de cana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alguns proprietários estão contratando pessoas que outras regio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formado uma comissão de vereadores para fazer uma visita aos proprietários rurais e convidá-los para uma reunião para verificar as possibilidades de dar emprego as pessoas de nossa cidad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26 de janeiro de 2.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Gilberto Roberto Kubica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5:09:00Z</cp:lastPrinted>
  <dcterms:modified xsi:type="dcterms:W3CDTF">2004-01-26T17:09:00Z</dcterms:modified>
  <cp:revision>13</cp:revision>
  <dc:subject/>
  <dc:title> 	</dc:title>
</cp:coreProperties>
</file>