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1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ceder um bônus de um salário mínimo para os funcionários da Saúde Municipal, incluindo diretores e secretário, enquanto durar a pandem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ustifica-se pelos relevantes serviços prestados à população expondo-se aos riscos inerentes do trabalho e saúde como vem sendo fei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7 de mai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5-29T15:08:00Z</cp:lastPrinted>
  <dcterms:modified xsi:type="dcterms:W3CDTF">2020-05-29T18:10:00Z</dcterms:modified>
  <cp:revision>30</cp:revision>
  <dc:subject/>
  <dc:title/>
</cp:coreProperties>
</file>