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72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forma nos banheiros públicos existentes ao lado do campo de futebol de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se sabe, há décadas o espaço não recebe nenhuma intervenção e os moradores tem solicitado tal benfeitor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mai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5-27T16:47:00Z</cp:lastPrinted>
  <dcterms:modified xsi:type="dcterms:W3CDTF">2020-05-27T19:48:00Z</dcterms:modified>
  <cp:revision>28</cp:revision>
  <dc:subject/>
  <dc:title/>
</cp:coreProperties>
</file>