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86 / 2020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</w:r>
      <w:r>
        <w:rPr>
          <w:rFonts w:cs="Segoe UI" w:ascii="Segoe UI" w:hAnsi="Segoe UI"/>
          <w:sz w:val="24"/>
          <w:szCs w:val="24"/>
        </w:rPr>
        <w:t>CONSIDERANDO que o trecho tem uma grande quantidade de buracos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</w:p>
    <w:p>
      <w:pPr>
        <w:pStyle w:val="Normal"/>
        <w:ind w:firstLine="70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CONSIDERANDO que os buracos que estão prejudicando o tráfego e tornando a via bastante perigosa para os condutores;</w:t>
      </w:r>
    </w:p>
    <w:p>
      <w:pPr>
        <w:pStyle w:val="Normal"/>
        <w:spacing w:lineRule="auto" w:line="240" w:before="0" w:after="0"/>
        <w:ind w:firstLine="70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CONSIDERANDO que este vereador já solicitou tal providência através de documentos, que nunca foi instalada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</w:p>
    <w:p>
      <w:pPr>
        <w:pStyle w:val="Normal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dê UMA POSIÇÃO SOBRE A DA OPERAÇÃO TAPA BURACOS NA VICINAL DR. MOACYR ALVES DE LIMA QUE LIGA MONTE AZUL PAULISTA À PARAÍS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8 de maio de 2020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NEI BENTO GOM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cp:lastPrinted>2020-02-11T16:07:00Z</cp:lastPrinted>
  <dcterms:modified xsi:type="dcterms:W3CDTF">2020-05-28T19:27:00Z</dcterms:modified>
  <cp:revision>25</cp:revision>
  <dc:subject/>
  <dc:title> </dc:title>
</cp:coreProperties>
</file>