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3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placas nos locais em que especifica nas leis que seguem anexas a esse documento, todas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s locais já foram denominados há bastante tempo, e até hoje, não receberam as placas denominativas, assunto que é cobrado pela população do distr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i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5-29T13:48:00Z</cp:lastPrinted>
  <dcterms:modified xsi:type="dcterms:W3CDTF">2020-05-29T16:49:00Z</dcterms:modified>
  <cp:revision>28</cp:revision>
  <dc:subject/>
  <dc:title/>
</cp:coreProperties>
</file>