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7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poucos dias, aprovamos o Proj. de Lei n° 992/2020, que autorizava o Executivo Municipal a oferecer kits merenda para os alunos durante a pandem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omos fiscais do pov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s kits merenda oferecidos pela Prefeitura Municipal durante o período de quarentena aos estudantes da rede pública municipal tais como discriminação de cada kit, produto, suas respectivas marcas e quantidad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i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ANTÔNIO SÉRGIO LEAL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5-29T13:52:00Z</cp:lastPrinted>
  <dcterms:modified xsi:type="dcterms:W3CDTF">2020-05-29T16:52:00Z</dcterms:modified>
  <cp:revision>24</cp:revision>
  <dc:subject/>
  <dc:title> </dc:title>
</cp:coreProperties>
</file>