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604"/>
      </w:tblGrid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</w:t>
      </w:r>
      <w:r>
        <w:rPr>
          <w:rFonts w:cs="Arial" w:ascii="Arial" w:hAnsi="Arial"/>
          <w:lang w:val="pt-BR"/>
        </w:rPr>
        <w:t>11</w:t>
      </w:r>
      <w:r>
        <w:rPr>
          <w:rFonts w:cs="Arial" w:ascii="Arial" w:hAnsi="Arial"/>
        </w:rPr>
        <w:t>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RORROGAÇÃO DA VIGÊNCIA DE ATO DA M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 xml:space="preserve">Fica prorrogado até o dia 10 de junho de 2020, a vigência do Ato da Mesa nº 05/2020 dispondo sobre: “Dispõe sobre os procedimentos e regras para fins de prevenção e propagação do novo coronavirus (COVID-19) no âmbito da Câmara Municipal de Monte Azul Paulista”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Este Ato entra em vigor na data de sua publicação, podendo ser prorrogado ou revogado previamente, mediante expedição de novo Ato da Me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, 01 de junho de 2020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ELIEL PRIOLI                                              ANTÔNIO SÉRGIO LE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JOSÉ ALFREDO PEREZ CANTORI                            JÂNIO SÉRGIO GURJO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20-05-29T13:59:00Z</cp:lastPrinted>
  <dcterms:modified xsi:type="dcterms:W3CDTF">2020-05-29T16:59:00Z</dcterms:modified>
  <cp:revision>7</cp:revision>
  <dc:subject/>
  <dc:title> 	</dc:title>
</cp:coreProperties>
</file>