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</w:t>
      </w:r>
      <w:r>
        <w:rPr>
          <w:rFonts w:cs="Arial" w:ascii="Arial" w:hAnsi="Arial"/>
          <w:lang w:val="pt-BR"/>
        </w:rPr>
        <w:t>12</w:t>
      </w:r>
      <w:r>
        <w:rPr>
          <w:rFonts w:cs="Arial" w:ascii="Arial" w:hAnsi="Arial"/>
        </w:rPr>
        <w:t>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 xml:space="preserve">Fica suspenso o expediente do dia 12 de junho de 2020 (sexta-feira), dia que se sucede ao feriado do dia 11 de junho de 2020 (quinta-feira) referente ao Dia de Corpus Christi, portanto ponto facultativo aos funcionários da Câmara Municipal de Monte Azul Paulista/SP, voltando às  atividades normais somente dia 15 de junho de 2020 (segunda-feira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, 01 de junho de 2020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ELIEL PRIOLI                                               ANTÔNIO SÉRGIO LE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JOSÉ ALFREDO PEREZ CANTORI                            JÂNIO SÉRGIO GURJ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1º Secretário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4"/>
      </w:tblGrid>
      <w:tr>
        <w:trPr/>
        <w:tc>
          <w:tcPr>
            <w:tcW w:w="1631" w:type="dxa"/>
            <w:tcBorders/>
          </w:tcPr>
          <w:p>
            <w:pPr>
              <w:pStyle w:val="Normal"/>
              <w:ind w:left="-142" w:right="72" w:firstLine="14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ácio 8 de Março 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  <w:lang w:eastAsia="en-US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0"/>
          <w:szCs w:val="50"/>
          <w:u w:val="single"/>
        </w:rPr>
      </w:pPr>
      <w:r>
        <w:rPr>
          <w:rFonts w:cs="Arial" w:ascii="Arial" w:hAnsi="Arial"/>
          <w:b/>
          <w:color w:val="FF0000"/>
          <w:sz w:val="50"/>
          <w:szCs w:val="50"/>
          <w:u w:val="single"/>
        </w:rPr>
        <w:t>EXPEDIENTE DA CÂMARA MUNICIP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DIA DE CORPUS CHRIS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QUINTA-FEIRA - FERI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SEXTA-FEIRA – PONTO FACULTATIVO (FECHAD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SEGUNDA-FEIRA - EXPEDIENTE NORMAL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24"/>
          <w:u w:val="single"/>
        </w:rPr>
      </w:pPr>
      <w:r>
        <w:rPr>
          <w:rFonts w:cs="Cambria" w:ascii="Cambria" w:hAnsi="Cambria"/>
          <w:b/>
          <w:color w:val="FF0000"/>
          <w:sz w:val="36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ZAn .</cp:lastModifiedBy>
  <cp:lastPrinted>2020-05-29T14:04:00Z</cp:lastPrinted>
  <dcterms:modified xsi:type="dcterms:W3CDTF">2020-05-29T17:05:00Z</dcterms:modified>
  <cp:revision>7</cp:revision>
  <dc:subject/>
  <dc:title> 	</dc:title>
</cp:coreProperties>
</file>