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2 /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 nossa Constituição Federal em seu artigo 7º, inciso XXIII, todo funcionário público, ao qual mantém contato com atividade insalubre, tem direito a um adicional em seu provento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atividade insalubre, caracteriza-se por operações ou atividades, que por sua natureza, condições ou métodos de trabalho, exponham os funcionários a agentes nocivos à saúde, acima dos limites de tolerância fixados, em razão da natureza , da intensidade do agente, e do tempo de exposição aos seus efeito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 xml:space="preserve">Considerando </w:t>
      </w:r>
      <w:r>
        <w:rPr/>
        <w:t>que todo funcionário que estiver trabalhando em condições insalubres tem direito ao adicional de insalubridade, até que cesse esta atividade, não se considerando tal rendimento para efeitos de aposentadori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as inúmeras reclamações de funcionários nos chegam, que não recebem o adicional de insalubridade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Sr. Prefeito no sentido de prestar esclarecimentos sobre quais as atividades insalubres e se os funcionários municipais com direito a esse adicional está sendo repassado ao seu salário.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28 de janeiro de 2.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Marta Maria Almeida de Lara  -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01-28T14:08:00Z</cp:lastPrinted>
  <dcterms:modified xsi:type="dcterms:W3CDTF">2004-01-28T16:08:00Z</dcterms:modified>
  <cp:revision>3</cp:revision>
  <dc:subject/>
  <dc:title> 	</dc:title>
</cp:coreProperties>
</file>