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3 /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funcionários de empreiteiras e contratado estão reclamando de atraso de pagamentos e enfrentando dificuldades pelo baixo salári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apesar desses problemas a Prefeitura continua a contratar pessoas para o cargo de confianç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>a nossa preocupação com situação financeira da Prefeitur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r. Prefeito no sentido de prestar informações dos motivos do atrasao de pagamento de funcionários de empreiteiras e contratado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29 de janeiro de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Luiz Carlos da Silva 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1-29T15:30:00Z</cp:lastPrinted>
  <dcterms:modified xsi:type="dcterms:W3CDTF">2004-01-29T17:32:00Z</dcterms:modified>
  <cp:revision>4</cp:revision>
  <dc:subject/>
  <dc:title> 	</dc:title>
</cp:coreProperties>
</file>